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змещения МКС(К)ОУ «С(К)ОШ №29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24130</wp:posOffset>
                </wp:positionV>
                <wp:extent cx="125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1.9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о отношению к улично-дорожной се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330" cy="788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7884000"/>
                          <a:chOff x="0" y="0"/>
                          <a:chExt cx="9371160" cy="78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55960"/>
                            <a:ext cx="93711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627640"/>
                            <a:ext cx="377064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8280" y="2970000"/>
                            <a:ext cx="22845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204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730800"/>
                              <a:ext cx="1193760" cy="12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457200"/>
                              <a:ext cx="10915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240"/>
                              <a:ext cx="228204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1461600"/>
                              <a:ext cx="10915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5080" y="5713200"/>
                            <a:ext cx="57096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0000"/>
                            <a:ext cx="45648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198960"/>
                            <a:ext cx="1440" cy="341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525456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6550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.№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69280"/>
                            <a:ext cx="1484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сный 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312720"/>
                            <a:ext cx="1484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сный 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170400"/>
                            <a:ext cx="6858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2055960"/>
                            <a:ext cx="57096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85680" y="1370520"/>
                            <a:ext cx="31996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оссе (ул. Коминтерна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3480"/>
                            <a:ext cx="331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ые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826600"/>
                            <a:ext cx="1026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т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227120"/>
                            <a:ext cx="1440" cy="570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40720" y="348408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та №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1200" y="48549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Дежурк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69720"/>
                            <a:ext cx="342360" cy="45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800" y="1768680"/>
                            <a:ext cx="274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ная дорог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600" y="22255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ые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055960"/>
                            <a:ext cx="915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428240"/>
                            <a:ext cx="915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12400"/>
                            <a:ext cx="6285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512400"/>
                            <a:ext cx="445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ссе (пер. Автобус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970320"/>
                            <a:ext cx="1484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6896880"/>
                            <a:ext cx="2856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ДК «Суджен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70320"/>
                            <a:ext cx="1484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Суджен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7560" y="1370160"/>
                            <a:ext cx="685080" cy="6283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7200" y="457200"/>
                              <a:ext cx="1599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автохозяйство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5200" y="3541320"/>
                              <a:ext cx="9158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Ц «Северный»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7960" y="4625640"/>
                              <a:ext cx="801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г. «Сильвер»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4480" y="5484240"/>
                              <a:ext cx="9144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ение сбербанк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55pt;margin-top:107.9pt;width:742.45pt;height:512.95pt" coordorigin="-91,2158" coordsize="14849,10259">
                <v:rect id="shape_0" stroked="f" o:allowincell="f" style="position:absolute;left:0;top:3238;width:1475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40;top:4138;width:5937;height:5578;mso-wrap-style:none;v-text-anchor:middle;mso-position-horizontal-relative:char">
                  <v:fill o:detectmouseclick="t" type="solid" color2="black"/>
                  <v:stroke color="black" weight="19080" dashstyle="dash" joinstyle="miter" endcap="flat"/>
                  <w10:wrap type="none"/>
                </v:rect>
                <v:group id="shape_0" style="position:absolute;left:5399;top:4677;width:3598;height:4320">
                  <v:rect id="shape_0" fillcolor="white" stroked="t" o:allowincell="f" style="position:absolute;left:5399;top:4677;width:3593;height:11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7;top:5828;width:1879;height:20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117;top:5397;width:1718;height:10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399;top:7843;width:3593;height:11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117;top:6979;width:1718;height:10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740,8997" to="8638,899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840,4677" to="7558,467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399,5038" to="5400,5575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7;top:8275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5756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.№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79;top:4676;width:23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сный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5217;width:23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сный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9717" to="8819,971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8;top:3238;width:898;height:84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2158;width:5038;height:7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оссе (ул. Коминтер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0;top:3596;width:52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ые до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8;top:9176;width:16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т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657" to="4141,7554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7;top:5486;width:1800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та №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90;top:7646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Дежур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3417;width:538;height:7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;top:2785;width:4322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ная дор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1;top:3505;width:32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ые до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438;top:3238;width:1440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19;top:11698;width:1440;height:3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99;top:10256;width:989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38;top:10256;width:70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ссе (пер. Автобусны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;top:10977;width:23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04;top:10861;width:44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ДК «Судженски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977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Судженски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39;top:2877;width:2519;height:8996">
                  <v:shape id="shape_0" fillcolor="white" stroked="t" o:allowincell="f" style="position:absolute;left:11340;top:2878;width:2518;height:107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автохозяй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78;top:7734;width:1441;height:107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Ц «Северный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68;top:9442;width:1261;height:107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г. «Сильвер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79;top:10794;width:1439;height:107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ение сбербан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3:00Z</dcterms:created>
  <dc:creator>user</dc:creator>
  <dc:description/>
  <cp:keywords/>
  <dc:language>en-US</dc:language>
  <cp:lastModifiedBy>ТАТЬЯНА ИВАНОВНА</cp:lastModifiedBy>
  <dcterms:modified xsi:type="dcterms:W3CDTF">2012-03-22T07:20:00Z</dcterms:modified>
  <cp:revision>4</cp:revision>
  <dc:subject/>
  <dc:title>Схема размещения МКС(К)ОУ «С(К)ОШ №29 VII вида» </dc:title>
</cp:coreProperties>
</file>