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ециальная (коррекционная) общеобразовательная школа № 29 VII вида»</w:t>
      </w:r>
    </w:p>
    <w:p>
      <w:pPr>
        <w:pStyle w:val="Style13319642360000000347msonormal"/>
        <w:widowControl w:val="false"/>
        <w:spacing w:before="0" w:after="0"/>
        <w:ind w:right="113" w:hanging="0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г. </w:t>
      </w:r>
      <w:r>
        <w:rPr>
          <w:rFonts w:cs="Times New Roman CYR" w:ascii="Times New Roman CYR" w:hAnsi="Times New Roman CYR"/>
          <w:b/>
          <w:bCs/>
          <w:caps/>
          <w:color w:val="000000"/>
          <w:sz w:val="20"/>
          <w:szCs w:val="20"/>
        </w:rPr>
        <w:t>Анжеро-Судженска Кемеровской  области</w:t>
      </w:r>
    </w:p>
    <w:p>
      <w:pPr>
        <w:pStyle w:val="Style13319642360000000347msonormal"/>
        <w:widowControl w:val="false"/>
        <w:tabs>
          <w:tab w:val="clear" w:pos="708"/>
          <w:tab w:val="left" w:pos="7384" w:leader="none"/>
        </w:tabs>
        <w:spacing w:before="0" w:after="0"/>
        <w:ind w:right="113" w:hanging="0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0"/>
          <w:szCs w:val="20"/>
        </w:rPr>
        <w:t> </w:t>
      </w:r>
    </w:p>
    <w:p>
      <w:pPr>
        <w:pStyle w:val="Style13319642360000000347msonormal"/>
        <w:widowControl w:val="false"/>
        <w:spacing w:before="0" w:after="0"/>
        <w:ind w:right="113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 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424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   на общем собрании работников школы </w:t>
            </w:r>
          </w:p>
          <w:p>
            <w:pPr>
              <w:pStyle w:val="Style13319642360000000347mso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b/>
              </w:rPr>
              <w:t>« 02 » 09. 2013 г</w:t>
            </w:r>
            <w:r>
              <w:rPr/>
              <w:t>.</w:t>
            </w:r>
          </w:p>
          <w:p>
            <w:pPr>
              <w:pStyle w:val="Style13319642360000000347mso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ГЛАСОВАНО:</w:t>
            </w:r>
          </w:p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редседатель </w:t>
            </w:r>
          </w:p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яющего  совета</w:t>
            </w:r>
          </w:p>
          <w:p>
            <w:pPr>
              <w:pStyle w:val="Style13319642360000000347msonormal"/>
              <w:widowControl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_________  Бураков Э.В..</w:t>
            </w:r>
          </w:p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ротокол № </w:t>
            </w:r>
          </w:p>
          <w:p>
            <w:pPr>
              <w:pStyle w:val="Style13319642360000000347msonormal"/>
              <w:widowControl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 « 03»  09. 2013 г.</w:t>
            </w:r>
          </w:p>
        </w:tc>
        <w:tc>
          <w:tcPr>
            <w:tcW w:w="3424" w:type="dxa"/>
            <w:tcBorders/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ВЕРЖДАЮ:</w:t>
            </w:r>
          </w:p>
          <w:p>
            <w:pPr>
              <w:pStyle w:val="Style13319642360000000347msonormal"/>
              <w:widowControl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иректор  «С(К)ОШ №29 VII вида»</w:t>
            </w:r>
          </w:p>
          <w:p>
            <w:pPr>
              <w:pStyle w:val="Style13319642360000000347msonormal"/>
              <w:widowControl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___________  Т.И.Любимова.</w:t>
            </w:r>
          </w:p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риказ №  </w:t>
            </w:r>
          </w:p>
          <w:p>
            <w:pPr>
              <w:pStyle w:val="Style13319642360000000347msonormal"/>
              <w:widowControl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 « 03 »  09. 2012 г.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ГЛАСОВАНО:</w:t>
            </w:r>
          </w:p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едседатель  первичной</w:t>
            </w:r>
          </w:p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фсоюзной  организации</w:t>
            </w:r>
          </w:p>
          <w:p>
            <w:pPr>
              <w:pStyle w:val="Style13319642360000000347msonormal"/>
              <w:widowControl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_________А.С.Василькова</w:t>
            </w:r>
          </w:p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 «02»  09. 2013 г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Style13319642360000000347msonormal"/>
              <w:widowControl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</w:tbl>
    <w:p>
      <w:pPr>
        <w:pStyle w:val="Style13319642360000000347msonormal"/>
        <w:widowControl w:val="false"/>
        <w:spacing w:before="0" w:after="0"/>
        <w:rPr/>
      </w:pPr>
      <w:r>
        <w:rPr/>
      </w:r>
    </w:p>
    <w:p>
      <w:pPr>
        <w:pStyle w:val="Style13319642360000000347msonormal"/>
        <w:widowControl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000000"/>
        </w:rPr>
      </w:pPr>
      <w:r>
        <w:rPr>
          <w:rFonts w:cs="Times New Roman CYR" w:ascii="Times New Roman CYR" w:hAnsi="Times New Roman CYR"/>
          <w:b/>
          <w:bCs/>
          <w:caps/>
          <w:color w:val="000000"/>
        </w:rPr>
        <w:t xml:space="preserve">Положение  </w:t>
      </w:r>
    </w:p>
    <w:p>
      <w:pPr>
        <w:pStyle w:val="Style13319642360000000347msonormal"/>
        <w:widowControl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000000"/>
        </w:rPr>
      </w:pPr>
      <w:r>
        <w:rPr>
          <w:rFonts w:cs="Times New Roman CYR" w:ascii="Times New Roman CYR" w:hAnsi="Times New Roman CYR"/>
          <w:b/>
          <w:bCs/>
          <w:caps/>
          <w:color w:val="000000"/>
        </w:rPr>
        <w:t xml:space="preserve">о  стимулирующих выплатах </w:t>
      </w:r>
    </w:p>
    <w:p>
      <w:pPr>
        <w:pStyle w:val="Style13319642360000000347msonormal"/>
        <w:widowControl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 </w:t>
      </w:r>
    </w:p>
    <w:p>
      <w:pPr>
        <w:pStyle w:val="Style13319642360000000347msonormal"/>
        <w:widowControl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b/>
          <w:bCs/>
          <w:color w:val="000000"/>
        </w:rPr>
        <w:t>Общие положения</w:t>
      </w:r>
    </w:p>
    <w:p>
      <w:pPr>
        <w:pStyle w:val="Style13319642360000000347msonormal"/>
        <w:widowControl w:val="false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Style13319642360000000347mso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.1.Стимулирование работников МКС(К)ОУ«С(К)ОШ №29 VII вида» осуществляется в  целях  усиления материальной заинтересованности работников школы в повышении  качества  образовательного  и  воспитательного  процесса, развитии творческой активности и инициативы при выполнении поставленных задач, успешного  и  добросовестного  исполнения  должностных  обязанностей. </w:t>
      </w:r>
    </w:p>
    <w:p>
      <w:pPr>
        <w:pStyle w:val="Style13319642360000000347msonormal"/>
        <w:widowControl w:val="false"/>
        <w:tabs>
          <w:tab w:val="clear" w:pos="708"/>
          <w:tab w:val="left" w:pos="9514" w:leader="none"/>
        </w:tabs>
        <w:spacing w:before="0" w:after="0"/>
        <w:ind w:right="20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Основанием для стимулирования работников МКС(К)ОУ«С(К)ОШ №29 VII вида»  является качественное исполнение должностных обязанностей, строгое соблюдение устава, правил внутреннего распорядка, успешное и своевременное выполнение плановых мероприятий, систематическое повышение квалификации, неукоснительное соблюдение норм трудовой дисциплины и профессиональной этики, четкое и своевременное исполнение приказов, распоряжений вышестоящих органов, руководителя учреждения, решений педагогического совета.</w:t>
      </w:r>
    </w:p>
    <w:p>
      <w:pPr>
        <w:pStyle w:val="Style13319642360000000347mso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.2.Учреждение  самостоятельно определяет долю стимулирующий части фонда оплаты труда (не менее </w:t>
      </w:r>
      <w:r>
        <w:rPr>
          <w:rFonts w:cs="Times New Roman CYR" w:ascii="Times New Roman CYR" w:hAnsi="Times New Roman CYR"/>
          <w:color w:val="FF0000"/>
        </w:rPr>
        <w:t>30</w:t>
      </w:r>
      <w:r>
        <w:rPr>
          <w:rFonts w:cs="Times New Roman CYR" w:ascii="Times New Roman CYR" w:hAnsi="Times New Roman CYR"/>
          <w:color w:val="000000"/>
        </w:rPr>
        <w:t xml:space="preserve"> процентов), и распределяет его па причитающиеся выплаты по видам: </w:t>
      </w:r>
    </w:p>
    <w:p>
      <w:pPr>
        <w:pStyle w:val="Style13319642360000000347mso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емиальные выплаты по итогам работы (не менее 60 %);</w:t>
      </w:r>
    </w:p>
    <w:p>
      <w:pPr>
        <w:pStyle w:val="Style13319642360000000347mso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- выплаты за интенсивность   30%;</w:t>
      </w:r>
    </w:p>
    <w:p>
      <w:pPr>
        <w:pStyle w:val="Style13319642360000000347msonormal"/>
        <w:widowControl w:val="false"/>
        <w:shd w:fill="FFFFFF" w:val="clear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- выплаты за качество и высокие результаты работы 5 %;</w:t>
      </w:r>
    </w:p>
    <w:p>
      <w:pPr>
        <w:pStyle w:val="Style13319642360000000347mso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иные поощрительные выплаты (не более 5%, при наличии экономии по фонду оплаты труда учреждения).</w:t>
      </w:r>
    </w:p>
    <w:p>
      <w:pPr>
        <w:pStyle w:val="Style13319642360000000347mso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t>1.3. Доля стимулирующего фонда учителей составляет 50%, прочего персонала – 50%.</w:t>
      </w:r>
    </w:p>
    <w:p>
      <w:pPr>
        <w:pStyle w:val="Style13319642360000000347mso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1.4. Максимальное количество баллов по категориям:</w:t>
      </w:r>
    </w:p>
    <w:p>
      <w:pPr>
        <w:pStyle w:val="Style13319642360000000347mso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</w:t>
      </w:r>
      <w:r>
        <w:rPr>
          <w:rFonts w:cs="Times New Roman CYR" w:ascii="Times New Roman CYR" w:hAnsi="Times New Roman CYR"/>
          <w:color w:val="000000"/>
        </w:rPr>
        <w:t>- учитель нач. классов – 100 б.;</w:t>
      </w:r>
    </w:p>
    <w:p>
      <w:pPr>
        <w:pStyle w:val="Style13319642360000000347mso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</w:t>
      </w:r>
      <w:r>
        <w:rPr>
          <w:rFonts w:cs="Times New Roman CYR" w:ascii="Times New Roman CYR" w:hAnsi="Times New Roman CYR"/>
          <w:color w:val="000000"/>
        </w:rPr>
        <w:t>- учитель-предметников – 100 б.;</w:t>
      </w:r>
    </w:p>
    <w:p>
      <w:pPr>
        <w:pStyle w:val="Style13319642360000000347mso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</w:t>
      </w:r>
      <w:r>
        <w:rPr>
          <w:rFonts w:cs="Times New Roman CYR" w:ascii="Times New Roman CYR" w:hAnsi="Times New Roman CYR"/>
          <w:color w:val="000000"/>
        </w:rPr>
        <w:t>- зам. директора УВР, ВР – 40 б.;</w:t>
      </w:r>
    </w:p>
    <w:p>
      <w:pPr>
        <w:pStyle w:val="Style13319642360000000347mso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</w:t>
      </w:r>
      <w:r>
        <w:rPr>
          <w:rFonts w:cs="Times New Roman CYR" w:ascii="Times New Roman CYR" w:hAnsi="Times New Roman CYR"/>
          <w:color w:val="000000"/>
        </w:rPr>
        <w:t>- преподаватель-организатор ОБЖ – 40 б.;</w:t>
      </w:r>
    </w:p>
    <w:p>
      <w:pPr>
        <w:pStyle w:val="Style13319642360000000347mso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</w:t>
      </w:r>
      <w:r>
        <w:rPr>
          <w:rFonts w:cs="Times New Roman CYR" w:ascii="Times New Roman CYR" w:hAnsi="Times New Roman CYR"/>
          <w:color w:val="000000"/>
        </w:rPr>
        <w:t>- педагог-психолог – 40 б.;</w:t>
      </w:r>
    </w:p>
    <w:p>
      <w:pPr>
        <w:pStyle w:val="Style13319642360000000347mso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</w:t>
      </w:r>
      <w:r>
        <w:rPr>
          <w:rFonts w:cs="Times New Roman CYR" w:ascii="Times New Roman CYR" w:hAnsi="Times New Roman CYR"/>
          <w:color w:val="000000"/>
        </w:rPr>
        <w:t>- учитель-логопед – 40 б.;</w:t>
      </w:r>
    </w:p>
    <w:p>
      <w:pPr>
        <w:pStyle w:val="Style13319642360000000347mso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</w:t>
      </w:r>
      <w:r>
        <w:rPr>
          <w:rFonts w:cs="Times New Roman CYR" w:ascii="Times New Roman CYR" w:hAnsi="Times New Roman CYR"/>
          <w:color w:val="000000"/>
        </w:rPr>
        <w:t>- социальный педагог – 40 б.;</w:t>
      </w:r>
    </w:p>
    <w:p>
      <w:pPr>
        <w:pStyle w:val="Style13319642360000000347mso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</w:t>
      </w:r>
      <w:r>
        <w:rPr>
          <w:rFonts w:cs="Times New Roman CYR" w:ascii="Times New Roman CYR" w:hAnsi="Times New Roman CYR"/>
          <w:color w:val="000000"/>
        </w:rPr>
        <w:t>- библиотекарь – 50 б.;</w:t>
      </w:r>
    </w:p>
    <w:p>
      <w:pPr>
        <w:pStyle w:val="Style13319642360000000347mso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</w:t>
      </w:r>
      <w:r>
        <w:rPr>
          <w:rFonts w:cs="Times New Roman CYR" w:ascii="Times New Roman CYR" w:hAnsi="Times New Roman CYR"/>
          <w:color w:val="000000"/>
        </w:rPr>
        <w:t>- зав. хозяйством – 50 б.;</w:t>
      </w:r>
    </w:p>
    <w:p>
      <w:pPr>
        <w:pStyle w:val="Style13319642360000000347mso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</w:t>
      </w:r>
      <w:r>
        <w:rPr>
          <w:rFonts w:cs="Times New Roman CYR" w:ascii="Times New Roman CYR" w:hAnsi="Times New Roman CYR"/>
          <w:color w:val="000000"/>
        </w:rPr>
        <w:t>- секретарь, спец. по кадрам – 50 б.;</w:t>
      </w:r>
    </w:p>
    <w:p>
      <w:pPr>
        <w:pStyle w:val="Style13319642360000000347mso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ельдшеру  50 б.;</w:t>
      </w:r>
    </w:p>
    <w:p>
      <w:pPr>
        <w:pStyle w:val="Style13319642360000000347mso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бочему по обслуживанию 20 б.;</w:t>
      </w:r>
    </w:p>
    <w:p>
      <w:pPr>
        <w:pStyle w:val="Style13319642360000000347mso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борщице помещения – 20 б.;</w:t>
      </w:r>
    </w:p>
    <w:p>
      <w:pPr>
        <w:pStyle w:val="Style13319642360000000347mso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ардеробщице – 20 б.;</w:t>
      </w:r>
    </w:p>
    <w:p>
      <w:pPr>
        <w:pStyle w:val="Style13319642360000000347mso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орож  - 20 б.;</w:t>
      </w:r>
    </w:p>
    <w:p>
      <w:pPr>
        <w:pStyle w:val="Style13319642360000000347mso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дитель – 20 б.</w:t>
      </w:r>
    </w:p>
    <w:p>
      <w:pPr>
        <w:pStyle w:val="Style13319642360000000347msonormal"/>
        <w:widowControl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13319642360000000347msonormal"/>
        <w:widowControl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</w:t>
        <w:tab/>
        <w:t>Порядок установления стимулирующих выплат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 </w:t>
      </w:r>
    </w:p>
    <w:p>
      <w:pPr>
        <w:pStyle w:val="Style13319642360000000347msonormal"/>
        <w:widowControl w:val="false"/>
        <w:tabs>
          <w:tab w:val="clear" w:pos="708"/>
          <w:tab w:val="left" w:pos="284" w:leader="none"/>
          <w:tab w:val="left" w:pos="568" w:leader="none"/>
          <w:tab w:val="left" w:pos="1704" w:leader="none"/>
          <w:tab w:val="left" w:pos="6390" w:leader="none"/>
          <w:tab w:val="left" w:pos="8804" w:leader="none"/>
          <w:tab w:val="left" w:pos="9088" w:leader="none"/>
          <w:tab w:val="left" w:pos="9372" w:leader="none"/>
        </w:tabs>
        <w:spacing w:before="0" w:after="0"/>
        <w:ind w:right="-50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.Установление  стимулирующих  выплат работникам  школы  из  средств  стимулирующего  фонда  осуществляется комиссией, образованной  в  школе  с  обязательным  участием  в  ней  представителя  первичной  профсоюзной  организации и управляющего совета.</w:t>
      </w:r>
    </w:p>
    <w:p>
      <w:pPr>
        <w:pStyle w:val="Style13319642360000000347mso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Стимулирующие выплаты  устанавливаются  работникам на основании результатов их деятельности за  полугодие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меры стимулирующих выплат максимальными  размерами  не  ограничиваются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3319642360000000347mso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2.2.</w:t>
      </w:r>
      <w:r>
        <w:rPr>
          <w:rFonts w:cs="Times New Roman CYR" w:ascii="Times New Roman CYR" w:hAnsi="Times New Roman CYR"/>
          <w:b/>
          <w:color w:val="000000"/>
        </w:rPr>
        <w:t>Стимулирующие выплаты не начисляются работникам, получившим дисциплинарное взыскание в случае нарушения трудовой дисциплины, невыполнения устава учреждения, правил внутреннего трудового распорядка и других нормативных актов, зафиксированных в приказах по учреждению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Style13319642360000000347mso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2.3.Учреждение, по согласованию с первичной  профсоюзной организацией и управляющим советом, устанавливает показатели стимулирования по каждому виду стимулирующих выплат в разрезе категорий работников, на основании оценочных листов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Установление показателей стимулирования, не связанных с результативностью труда, не допускается. Показатели стимулирования должны быть относительно стабильными в течение учебного года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К каждому показателю стимулирования устанавливаются индикаторы измерения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По решению учреждения индикаторы измерения показателей стимулирования оцениваются:</w:t>
      </w:r>
    </w:p>
    <w:p>
      <w:pPr>
        <w:pStyle w:val="Style13319642360000000347msonormal"/>
        <w:widowControl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 xml:space="preserve">количеством баллов; 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в абсолютном значении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Выплаты за интенсивность и высокое качество работы производятся в рублях.</w:t>
      </w:r>
    </w:p>
    <w:p>
      <w:pPr>
        <w:pStyle w:val="Style13319642360000000347mso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Единица измерения при оценивании значений индикаторов показателей стимулирования закрепляется в этом локальном акте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у индикатора измерения имеется несколько вариантов уровней достигаемых значений, то каждый вариант должен иметь соответствующую оценку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умма оценок по индикаторам измерения составляет общую оценку по показателю стимулирования. Сумма оценок по индикаторам измерения, имеющим наивысший уровень достигнутого значения, составляет максимальную оценку по показателю стимулирования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умма максимальных оценок показателей стимулирования по виду выплат составляет итоговую максимальную оценку работника учреждения по виду выплат.</w:t>
      </w:r>
    </w:p>
    <w:p>
      <w:pPr>
        <w:pStyle w:val="Style13319642360000000347mso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2.4.Размер причитающихся стимулирующих выплат работникам учреждения определяется исходя из количества набранных баллов  и стоимости единицы оценки.</w:t>
      </w:r>
    </w:p>
    <w:p>
      <w:pPr>
        <w:pStyle w:val="Style13319642360000000347msonormal"/>
        <w:widowControl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Стоимость единицы оценки по виду выплат определяется как частное от планового размера доли стимулирующего фонда, направленного на данную выплату с учетом сложившейся экономии по фонду оплаты труда, распределенной пропорционально видам выплат, и фактически набранного количества баллов всеми работниками учреждения по данной выплате. Цена балла для учителей и прочего персонала определяется раздельно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5.Учреждение самостоятельно устанавливает порядок и форму заполнения показателей стимулирования по видам стимулирующих выплат в разрезе категорий работников, индикаторов измерения; порядок определения стоимости единицы оценки; возможность перерасчета стоимости единицы в расчетном периоде; порядок определения размера причитающихся выплат.</w:t>
      </w:r>
    </w:p>
    <w:p>
      <w:pPr>
        <w:pStyle w:val="Style13319642360000000347mso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2.6.В оценочном листе работники сами проставляют баллы, затем заместители директора, после этого представляют их в установленные сроки в комиссию по видам стимулирующих выплат на всех работников школы с заполненной информацией о:</w:t>
      </w:r>
    </w:p>
    <w:p>
      <w:pPr>
        <w:pStyle w:val="Style13319642360000000347msonormal"/>
        <w:widowControl w:val="false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.  достигнутых значениях индикаторов, показателей стимулирования по видам выплат; </w:t>
      </w:r>
    </w:p>
    <w:p>
      <w:pPr>
        <w:pStyle w:val="Style13319642360000000347msonormal"/>
        <w:widowControl w:val="false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2.     набранной сумме баллов за показатели стимулирования по видам выплат;</w:t>
      </w:r>
    </w:p>
    <w:p>
      <w:pPr>
        <w:pStyle w:val="Style13319642360000000347msonormal"/>
        <w:widowControl w:val="false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3.  итоговом количестве набранных баллов всеми работниками школы по видам выплат;</w:t>
      </w:r>
    </w:p>
    <w:p>
      <w:pPr>
        <w:pStyle w:val="Style13319642360000000347msonormal"/>
        <w:widowControl w:val="false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  плановом размере стимулирующего фонда по видам выплат и фактически начисленных суммах из фонда выплат и фактически начисленных суммах премий из фонда стимулирования, исчисленных нарастающим итогом с начала года, по видам выплат;</w:t>
      </w:r>
    </w:p>
    <w:p>
      <w:pPr>
        <w:pStyle w:val="Style13319642360000000347msonormal"/>
        <w:widowControl w:val="false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5.    «стоимости» единицы баллов  по видам выплат (плановый размер причитающейся доли выплат по соответствующим выплатам, исчисленных нарастающим итогом с начала года, деленной на итоговую сумму оценок всех работников по соответствующей выплате.</w:t>
      </w:r>
    </w:p>
    <w:p>
      <w:pPr>
        <w:pStyle w:val="Style13319642360000000347msonormal"/>
        <w:widowControl w:val="false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Style13319642360000000347msonormal"/>
        <w:widowControl w:val="false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3319642360000000347msonormal"/>
        <w:widowControl w:val="false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7.Комиссия рассматривает размеры стимулирующих выплат по каждому работнику школы. Решение комиссии согласовывается с выборным органом первичной организации, а также с управляющим советом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Работники школы имеют право присутствовать на заседании комиссии, давать необходимые пояснения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Комиссия принимает решение об установлении стимулирующих выплат в размере выплачиваемой премии открытым голосованием при условии присутствия не менее половины членов комиссии.</w:t>
      </w:r>
    </w:p>
    <w:p>
      <w:pPr>
        <w:pStyle w:val="Style13319642360000000347msonormal"/>
        <w:widowControl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Решение комиссии оформляется протоколом, на основании которого руководитель готовит проект приказа, который согласовывается с выборным органом первичной профсоюзной организации и управляющим советом школы. Согласованный и утвержденный приказ по школе является основанием для начисления стимулирующих выплат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8.Стимулирующие выплаты по итогам работы устанавливаются для каждой категории работников школы в виде премий по результатам выполнения ими должностных обязанностей в соответствии с квалификационными характеристиками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Перечень показателей стимулирования работников учреждения по результатам выполнения ими должностных обязанностей разрабатывается школой самостоятельно с обязательным участием представителя первичной профсоюзной организации, а также представителя управляющего совета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Style13319642360000000347msonormal"/>
        <w:widowControl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3.Стимулирующие выплаты за интенсивность и высокие результаты работы(30%)</w:t>
      </w:r>
    </w:p>
    <w:p>
      <w:pPr>
        <w:pStyle w:val="Style13319642360000000347msonormal"/>
        <w:widowControl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 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1. Стимулирующие выплаты за интенсивность и высокие результаты работы устанавливаются  приказом директора по согласованию с профсоюзным комитетом и управляющим советом в виде премий:</w:t>
      </w:r>
    </w:p>
    <w:p>
      <w:pPr>
        <w:pStyle w:val="Style13319642360000000347msonormal"/>
        <w:widowControl w:val="false"/>
        <w:spacing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 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5526"/>
        <w:gridCol w:w="137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Категория </w:t>
            </w:r>
          </w:p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ботника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тимулирующие выплаты за интенсивность труд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Сумма (в абсолютной величине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седателем  школьной ПМ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rFonts w:eastAsia="Calibri"/>
              </w:rPr>
              <w:t xml:space="preserve">За </w:t>
            </w:r>
            <w:r>
              <w:rPr/>
              <w:t xml:space="preserve"> опытно-экспериментальную работу в рамках реализации инновационных программ развития школы и имеющим положительную динамику результативност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ддержание и укрепление школьных традиций (ведение книги летописи школы «Пусть память верную хранят и наших внуков внуки…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руководство социальным проектом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>«Мы за чист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-логопед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работу в городской ПМП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 ведение электронного мониторинга речевого развития обучающихся</w:t>
            </w:r>
          </w:p>
          <w:p>
            <w:pPr>
              <w:pStyle w:val="Style13319642360000000347mso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400 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 включением в тариф..)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итель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 ведение электронного журнала обучающих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ведение электронного мониторинга психо-педагогического  сопровождения обучающих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подаватель-организатор</w:t>
            </w:r>
          </w:p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Ж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 выполнение работ по воинскому учету, выполнение обязанностей начальника штаба ГО и ЧС, работу по противодействию терроризму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участие в разработках локальных актов и контролю за их исполнением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0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 включением в тариф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нач. классов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en-US"/>
              </w:rPr>
              <w:t>Осуществление связи со СМИ и партнёрства с детским домом  №3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 включением в тариф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, другие пед. работники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школьного сайта и   КПМО, др. мониторинги интерне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, другие пед. работники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провождение обучающихся школьным автобусом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работу с сиротами и детьми, оставшимися без попечения родителей, проживающими в городе и обучающимися в шк. 2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ведующий</w:t>
            </w:r>
          </w:p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озяйством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 организацию работы по озеленению школы</w:t>
            </w:r>
          </w:p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 организацию питания обучающихся из малообеспеченных и многодетных семей и ведение документации, отчетности по бесплатному питанию</w:t>
            </w:r>
          </w:p>
          <w:p>
            <w:pPr>
              <w:pStyle w:val="Normal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За обеспечение безопасности дорожного движения по  перевозке детей школьным автобусом</w:t>
            </w:r>
          </w:p>
          <w:p>
            <w:pPr>
              <w:pStyle w:val="Style13319642360000000347msonormal"/>
              <w:widowControl w:val="false"/>
              <w:spacing w:before="0" w:after="0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у по кадрам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подготовку и предоставление персонифицированных данных, работа с Пенсионным фондом РФ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  работу с городской больничной кассой, включая продление и оформление медицинских полисов работников школ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кретарь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ыполнение обязанностей оператора при заполнении  КПМ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блиотекарь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работ по ремонту кни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торож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/>
            </w:pPr>
            <w:r>
              <w:rPr>
                <w:lang w:eastAsia="en-US"/>
              </w:rPr>
              <w:t>Своевременное и качественное выполнение заявок по устранению технических неполадок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о время дежурств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бочий по обслуживанию здания и помещения школы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/>
            </w:pPr>
            <w:r>
              <w:rPr>
                <w:color w:val="434343"/>
                <w:lang w:eastAsia="en-US"/>
              </w:rPr>
              <w:t xml:space="preserve">Безаварийное функционирование  колодцев, отстойников; бесперебойная работа </w:t>
            </w:r>
            <w:r>
              <w:rPr>
                <w:lang w:eastAsia="en-US"/>
              </w:rPr>
              <w:t xml:space="preserve"> школьного оборудова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ворнику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color w:val="434343"/>
                <w:lang w:eastAsia="en-US"/>
              </w:rPr>
            </w:pPr>
            <w:r>
              <w:rPr>
                <w:lang w:eastAsia="en-US"/>
              </w:rPr>
              <w:t>Организации по благоустройству территории школ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ельдшер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 ведение мониторинга здоровья обучающихся</w:t>
            </w:r>
          </w:p>
          <w:p>
            <w:pPr>
              <w:pStyle w:val="Style13319642360000000347mso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 связь с учреждениями здравоохранения (поликлиника  и психо-наркологический диспансе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ехник – электрик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 организацию обеспечения технического обслуживания электрооборудова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борщик служебных помещений 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exact" w:line="274"/>
              <w:rPr>
                <w:color w:val="434343"/>
                <w:lang w:eastAsia="en-US"/>
              </w:rPr>
            </w:pPr>
            <w:r>
              <w:rPr>
                <w:color w:val="434343"/>
                <w:lang w:eastAsia="en-US"/>
              </w:rPr>
              <w:t>За высокое сангигиеническое содержание дополнительно обслуживаемых участков помещения школы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1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рдеробщица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выполнение обязанностей дежурного на посту №1.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1900</w:t>
            </w:r>
          </w:p>
        </w:tc>
      </w:tr>
    </w:tbl>
    <w:p>
      <w:pPr>
        <w:pStyle w:val="Style13319642360000000347msonormal"/>
        <w:widowControl w:val="false"/>
        <w:spacing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 </w:t>
      </w:r>
    </w:p>
    <w:p>
      <w:pPr>
        <w:pStyle w:val="Style13319642360000000347msonormal"/>
        <w:widowControl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4. Стимулирующие выплаты за качество и высокие результаты работы (5%)</w:t>
      </w:r>
    </w:p>
    <w:p>
      <w:pPr>
        <w:pStyle w:val="Style13319642360000000347msonormal"/>
        <w:widowControl w:val="false"/>
        <w:spacing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 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 Стимулирующие выплаты за качество выполняемых работ и высокие результаты устанавливаются работникам школы приказом директора по согласованию с профсоюзным комитетом и управляющим советом в виде премий в случаях: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</w:p>
    <w:tbl>
      <w:tblPr>
        <w:tblW w:w="9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88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ind w:left="-265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     Наименование стимулирующих выплат</w:t>
            </w:r>
          </w:p>
          <w:p>
            <w:pPr>
              <w:pStyle w:val="Style13319642360000000347msonormal"/>
              <w:widowControl w:val="false"/>
              <w:spacing w:before="0" w:after="0"/>
              <w:ind w:left="-2650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мер премий</w:t>
            </w:r>
          </w:p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в абсолютной величине)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/>
            </w:pPr>
            <w:r>
              <w:rPr>
                <w:lang w:eastAsia="en-US"/>
              </w:rPr>
              <w:t xml:space="preserve">Присвоенные отраслевые знаки отличия </w:t>
            </w:r>
          </w:p>
          <w:p>
            <w:pPr>
              <w:pStyle w:val="Style13319642360000000347mso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(Почетный работник общего образования РФ, отличник народного образования)</w:t>
            </w:r>
          </w:p>
          <w:p>
            <w:pPr>
              <w:pStyle w:val="Style13319642360000000347msonormal"/>
              <w:widowControl w:val="false"/>
              <w:spacing w:before="0" w:after="0"/>
              <w:ind w:left="-265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Style13319642360000000347msonormal"/>
              <w:widowControl w:val="false"/>
              <w:spacing w:before="0" w:after="0"/>
              <w:ind w:left="-2650" w:hanging="0"/>
              <w:rPr>
                <w:rFonts w:ascii="Times New Roman CYR" w:hAnsi="Times New Roman CYR" w:cs="Times New Roman CYR"/>
                <w:color w:val="000000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 от оклада с влючением в тарификацию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раждения государственными наградами Российской Федерации, ведомственными наградами, наградами Кемеровской области, коллегии администрации Кемеровской области, департамента образования и науки Кемеровской области, муниципального образован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 руб.</w:t>
            </w:r>
          </w:p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разовые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ачество организации и проведения общешкольных мероприятий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0 руб.</w:t>
            </w:r>
          </w:p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за каждое)</w:t>
            </w:r>
          </w:p>
        </w:tc>
      </w:tr>
    </w:tbl>
    <w:p>
      <w:pPr>
        <w:pStyle w:val="Style13319642360000000347msonormal"/>
        <w:widowControl w:val="false"/>
        <w:spacing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 </w:t>
      </w:r>
    </w:p>
    <w:p>
      <w:pPr>
        <w:pStyle w:val="Style13319642360000000347msonormal"/>
        <w:widowControl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5. Иные поощрительные выплаты ( 5%).</w:t>
      </w:r>
    </w:p>
    <w:p>
      <w:pPr>
        <w:pStyle w:val="Style13319642360000000347msonormal"/>
        <w:widowControl w:val="false"/>
        <w:spacing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 </w:t>
      </w:r>
    </w:p>
    <w:p>
      <w:pPr>
        <w:pStyle w:val="Style13319642360000000347msonormal"/>
        <w:widowControl w:val="false"/>
        <w:spacing w:before="0" w:after="0"/>
        <w:ind w:left="18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5.1. Иные поощрительные и разовые выплаты в учреждении выплачиваются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.</w:t>
      </w:r>
    </w:p>
    <w:p>
      <w:pPr>
        <w:pStyle w:val="Style13319642360000000347msonormal"/>
        <w:widowControl w:val="false"/>
        <w:spacing w:before="0" w:after="0"/>
        <w:ind w:left="18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2.Иные поощрительные выплаты устанавливаются работникам приказом директора по согласованию с профсоюзным комитетом и управляющим советом в виде разовых  премий  к  знаменательным  датам и материальной помощи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 xml:space="preserve">5.3.Размер  разовых премий и материальной помощи может устанавливаться учреждением, как в абсолютном значении, так и в процентном отношении у окладу и максимальным значением не органичен.  </w:t>
      </w:r>
    </w:p>
    <w:p>
      <w:pPr>
        <w:pStyle w:val="Style13319642360000000347msonormal"/>
        <w:widowControl w:val="false"/>
        <w:spacing w:before="0" w:after="0"/>
        <w:ind w:left="18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Основанием  для  начисления  премии  служат:</w:t>
      </w:r>
    </w:p>
    <w:p>
      <w:pPr>
        <w:pStyle w:val="Style13319642360000000347msonormal"/>
        <w:widowControl w:val="false"/>
        <w:spacing w:before="0" w:after="0"/>
        <w:ind w:left="18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2520"/>
        <w:gridCol w:w="162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№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сн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атегории </w:t>
            </w:r>
          </w:p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бот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/>
            </w:pPr>
            <w:r>
              <w:rPr/>
              <w:t>За подготовку школьников к переходу из КОУ в массовую общеобраз. школ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ники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0 руб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мии работникам-юбилярам по достижению ими 50, 55, 60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ники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 ру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  организацию  работы  пришкольного  лагеря:  </w:t>
            </w:r>
          </w:p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начальнику лагеря</w:t>
            </w:r>
          </w:p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таршему  воспитател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ники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319642360000000347mso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319642360000000347mso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</w:rPr>
              <w:t>1000 руб</w:t>
            </w:r>
          </w:p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 руб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lang w:eastAsia="en-US"/>
              </w:rPr>
              <w:t>За оперативное выполнение  срочных работ,  мероприятий, заявок по устранению технических неполад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ники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1000 руб.</w:t>
            </w:r>
          </w:p>
        </w:tc>
      </w:tr>
    </w:tbl>
    <w:p>
      <w:pPr>
        <w:pStyle w:val="Style13319642360000000347msonormal"/>
        <w:widowControl w:val="false"/>
        <w:spacing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13319642360000000347msonormal"/>
        <w:widowControl w:val="false"/>
        <w:spacing w:before="0" w:after="0"/>
        <w:rPr/>
      </w:pPr>
      <w:r>
        <w:rPr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t>5.4.Материальная помощь при наличии средств (экономии ФОТ) в учреждении выплачивается на основании письменного заявления работника  в следующих случаях:</w:t>
      </w:r>
    </w:p>
    <w:p>
      <w:pPr>
        <w:pStyle w:val="Style13319642360000000347msonormal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гребение близких родственников (родителей, супруга (у), детей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0 ру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счастный случа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 ру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ждение ребенк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19642360000000347mso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 руб</w:t>
            </w:r>
          </w:p>
        </w:tc>
      </w:tr>
    </w:tbl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Style13319642360000000347msonormal"/>
        <w:widowControl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Размеры стимулирующих выплат и премий каждому работнику школы рассматривается комиссией по распределению стимулирующего фонда по представлению руководителя школы и согласовываются с первичной профсоюзной организацией и управляющим  советом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Работники школы имеют право присутствовать на заседании комиссии, давать необходимые пояснения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Комиссия принимает решение об установлении стимулирующих выплат и размере выплачиваемой премии открытым голосованием при условии присутствия не менее половины членов комиссии.</w:t>
      </w:r>
    </w:p>
    <w:p>
      <w:pPr>
        <w:pStyle w:val="Style13319642360000000347msonormal"/>
        <w:widowControl w:val="false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Решение оформляется протоколом, на основании которого руководитель учреждения издает проект приказа, который согласовывается с первичной профсоюзной организацией и управляющим советом школы. Согласованный приказ является основанием для выпла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nswerbarlinkanswerbarlinkreplyjsmodereply">
    <w:name w:val="answerbar__link answerbar__link_reply js-mode-reply"/>
    <w:basedOn w:val="Style14"/>
    <w:qFormat/>
    <w:rPr/>
  </w:style>
  <w:style w:type="character" w:styleId="Answerbarlinktext">
    <w:name w:val="answerbar__link__text"/>
    <w:basedOn w:val="Style14"/>
    <w:qFormat/>
    <w:rPr/>
  </w:style>
  <w:style w:type="character" w:styleId="Answerbarlinkanswerbarlinkreplyalljsmodereplyall">
    <w:name w:val="answerbar__link answerbar__link_replyall js-mode-replyall"/>
    <w:basedOn w:val="Style14"/>
    <w:qFormat/>
    <w:rPr/>
  </w:style>
  <w:style w:type="character" w:styleId="Answerbarlinkanswerbarlinkforwardjsmodeforward">
    <w:name w:val="answerbar__link answerbar__link_forward js-mode-forward"/>
    <w:basedOn w:val="Style14"/>
    <w:qFormat/>
    <w:rPr/>
  </w:style>
  <w:style w:type="character" w:styleId="Toolbaricons">
    <w:name w:val="toolbar__icon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olbarbuttons">
    <w:name w:val="toolbar__buttons"/>
    <w:basedOn w:val="Style14"/>
    <w:qFormat/>
    <w:rPr/>
  </w:style>
  <w:style w:type="character" w:styleId="Jsspamtxt">
    <w:name w:val="js-spam-txt"/>
    <w:basedOn w:val="Style14"/>
    <w:qFormat/>
    <w:rPr/>
  </w:style>
  <w:style w:type="character" w:styleId="Dropdownbuttontext">
    <w:name w:val="dropdown__button__text"/>
    <w:basedOn w:val="Style14"/>
    <w:qFormat/>
    <w:rPr/>
  </w:style>
  <w:style w:type="character" w:styleId="Pagingitemtext">
    <w:name w:val="paging__item_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19642360000000347msonormal">
    <w:name w:val="style_13319642360000000347msonormal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43:00Z</dcterms:created>
  <dc:creator>Ирина </dc:creator>
  <dc:description/>
  <cp:keywords/>
  <dc:language>en-US</dc:language>
  <cp:lastModifiedBy>ТАТЬЯНА ИВАНОВНА</cp:lastModifiedBy>
  <cp:lastPrinted>2013-09-10T10:08:00Z</cp:lastPrinted>
  <dcterms:modified xsi:type="dcterms:W3CDTF">2013-10-29T06:53:00Z</dcterms:modified>
  <cp:revision>40</cp:revision>
  <dc:subject/>
  <dc:title>МУНИЦИПАЛЬНОЕ ОБЩЕОБРАЗОВАТЕЛЬНОЕ  УЧРЕЖДЕНИЕ</dc:title>
</cp:coreProperties>
</file>