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rPr>
          <w:color w:val="393939"/>
        </w:rPr>
      </w:pPr>
      <w:r>
        <w:rPr>
          <w:color w:val="393939"/>
        </w:rPr>
        <w:t>РАССМОТРЕНО                                                             Утверждаю.</w:t>
      </w:r>
    </w:p>
    <w:p>
      <w:pPr>
        <w:pStyle w:val="Style20"/>
        <w:shd w:fill="FFFFFF" w:val="clear"/>
        <w:spacing w:before="0" w:after="0"/>
        <w:rPr>
          <w:color w:val="393939"/>
          <w:spacing w:val="-2"/>
        </w:rPr>
      </w:pPr>
      <w:r>
        <w:rPr>
          <w:color w:val="393939"/>
          <w:spacing w:val="-2"/>
        </w:rPr>
        <w:t>на педагогическом совете                                                 Приказ № 110 от 01.09.2011г.</w:t>
      </w:r>
    </w:p>
    <w:p>
      <w:pPr>
        <w:pStyle w:val="Style20"/>
        <w:shd w:fill="FFFFFF" w:val="clear"/>
        <w:spacing w:before="0" w:after="0"/>
        <w:rPr/>
      </w:pPr>
      <w:r>
        <w:rPr>
          <w:color w:val="393939"/>
          <w:spacing w:val="-3"/>
        </w:rPr>
        <w:t xml:space="preserve">школы.  </w:t>
      </w:r>
      <w:r>
        <w:rPr>
          <w:color w:val="393939"/>
          <w:spacing w:val="-6"/>
        </w:rPr>
        <w:t>Протокол № 1</w:t>
      </w:r>
      <w:r>
        <w:rPr>
          <w:color w:val="393939"/>
          <w:spacing w:val="-3"/>
        </w:rPr>
        <w:t xml:space="preserve">                                                        Директор школы:       Т.И.Любимова</w:t>
      </w:r>
    </w:p>
    <w:p>
      <w:pPr>
        <w:pStyle w:val="Style20"/>
        <w:shd w:fill="FFFFFF" w:val="clear"/>
        <w:spacing w:before="0" w:after="0"/>
        <w:rPr>
          <w:color w:val="393939"/>
          <w:spacing w:val="-1"/>
        </w:rPr>
      </w:pPr>
      <w:r>
        <w:rPr>
          <w:color w:val="393939"/>
          <w:spacing w:val="-1"/>
        </w:rPr>
        <w:t>от  27.08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ециальная (коррекционная) общеобразовательная школа № 29 VII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оминтерна,9, г.Анжеро-Судженск Кемеровской области, 652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5-48-95, 5-48-88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29an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развития школы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жеро-Судженск 2011г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пециальной (коррекционной) общеобразовательной школе VII вида обучаются и воспитываются дети с ограниченными возможностями здоровья Все учащиеся состоят на учёте в психоневрологическом диспансере. Многие получают лечение у психиатра и  невропатолога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риказом Министерства образования РФ №29/2065 от 10.04.2002г., школа работает по новому базисному учебному плану специальных (коррекционных) образовательных учреждений VII вида (1 вариант) и учебным программам под ред. Шевченко С.Г.. Большое место в образовательной структуре школы отведено психологической и логопедической службам. Эти подразделения тесно взаимодействуют как с методическими объединениями, так и с отдельными учителями – предме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работы, направленной на становление познавательной деятельности детей, проводится коррекционная работа над другими видами нарушений: двигательной активности, речевой функции, психической деятельности – на коррекционных курсах: ритмика (1-4 классы), логопедические занятия (1-8 классы), ЛФК (5 - 9 классы), «Развитие психомоторики и сенсорных процессов» (1-4 классы)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ция основных психических функций, развитие речи и общения школьников реализуется через следующие коррекционные курсы: </w:t>
      </w:r>
      <w:r>
        <w:rPr>
          <w:rFonts w:cs="Times New Roman" w:ascii="Times New Roman" w:hAnsi="Times New Roman"/>
          <w:color w:val="000000"/>
          <w:sz w:val="28"/>
          <w:szCs w:val="28"/>
        </w:rPr>
        <w:t>«Речь и общение», способствующее социализации обучающихся, «Прикладное искусство», направленное на совершенствование моторики и воспитание художественного вкус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й недели – 6 дней. Все воспитанники школы получают бесплатное 2-х разовое питание, бесплатно посещают различные кружки и секции. 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ам  выдается аттестат государственного образца об окончании школы, и они продолжают обучение в ссузах города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реформирования российского образования особое внимание уделяется проектированию образовательного процесса в условиях инновационных изменений, что позволяет аккумулировать научные, технические образовательные ресурсы, тем самым повышая эффективность образовательного процесса. Повышение эффективности может проявляться: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вышении качественных показателей образовательной деятельности педагогов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тимизации структуры образовательного процесса, в соответствии с изученными образовательными потребностями детей с ОВЗ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новлении организационных и психолого-педагогических условий учебно-воспит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теории и практике педагогики учебно-воспитательный процесс рассматривается как сложная организационно-методическая система,  на функционирование которой оказывают влияние ее структурные элементы (учебно-воспитательные задачи, содержание образования,  методы обучения и формы организации учебной деятельности),  объективные и субъективные факторы, услов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следованиях выделены разнообразные условия эффективности функционирования системы: поэтапное формирование знаний, умений, навыков желаемого качества; учет особенностей психических процессов; мотивация учения; актуализация процессов самопознания, самовоспитания и самооценки; диалогическая, коммуникативная направленность взаимодействия учащихся и учителей; педагогические технологии; материально-техническая база и др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ициативах Президента РФ и предложениях Совета по национальным проектам и реформированию Российского образованию заложены четыре принципиальных направления разви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ступность качествен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любого жителя страны и его непрерывность,  то есть обеспечение возможности учиться, повышать свою квалификацию и перепрофилироваться в любом возра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иентация системы образования на инновационное развитие эконом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тость системы образования для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ая в себя учет интересов потребителей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можность внешней, общественной оценки уровня учреждений и их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ая (коррекционная) общеобразовательная школа №2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осуществляет обучение детей с ограниченными возможностями здоровья. Направление нашей деятельности – это обучение детей с различной степенью  психической задерж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  производится только на основании комплексного медико-психолого-педагогического заключения специалистов городской ПМПК.    Образовательный процесс носит, прежде всего, восполняющий характер, направленный на преодоление психической задержки в развитии детей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в школе подчинена задачам коррекции и развития личности ребенка, ее социальной адаптации и интеграции в обществе и потому выстроена в следующих направлениях: здоровье – реализация программы «Школа – территория здоровья», дом и семья – реализация программы «Школа и семья», профессионально-трудовое, гражданское и правовое, культурно-нравственное и эстетическое, патриотическое и экологическ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воспитательной работы в названных направлениях способствуют кружки: «Школьный музей», «ПДД», «Спортивные игры», «ЮДП», «Английский в стихах и играх», «Весёлые нотки», «Радуга», «Оформитель»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роль в развитии школьников играют спортивно-оздоровительные мероприятия. Ученики школы принимают участие и становятся призерами в соревнованиях и олимпиадах муниципального, областного и регионального уровня среди обучающихся, воспитанников с ограниченными возможностями здоровья. Ученики школы занимаются различными видами спорта: гимнастикой, волейболом, пионерболом, баскетболом, шашками, шахматами, лыжным спортом, настольным теннисом. Учащиеся школы проявляют свои способности в социально-значимой деятельности и являются победителями многих конкурсов дан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ьезная целенаправленная работа проводится в школе по профилактике правонарушений среди детей и подростков – поддерживается постоянная связь с инспектором по делам несовершеннолетних, осуществляется помощь в работе сотрудниками ППДП и ГИБД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школа решает триединую задачу: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реабилитация и адаптация детей, которая позволит им в дальнейшем занять свою позицию в обществе;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 и воспитание детей, которое обеспечит им максимально доступную личную степень независимости и самостоятельности в труде, быту и досуге;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 – педагогическая поддержка семей, воспитывающих детей с ограниченными возможностями здоровья, с целью создания единого коррекционно – развивающего поля для ребенка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блема шко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модели коррекционной школы, работающей в едином образовательном режиме саморазвития в соответствующей правовой среде, с учётом складывающихся динамических, социально-экономических и социокультурных условий, традиций, насущных потребностей и перспектив развития обл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оптимальных условий образовательного процесса для возможно наилучшего развития детей с ограниченными  возможностями здоровья и их последующей интеграции в общество.  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 максимально возможное качество жизни детей с ограниченными возможностями и развития их адаптивных возможностей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эффективности коррекционно-развивающей работы через ресурс эффективного взаимодействия семьи, образовательного учреждения, социума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у обучающихся культуры здорового образа жизни, самоопределения, независимости и самостоятельности через совместную деятельность педагогов и родителей.</w:t>
      </w:r>
    </w:p>
    <w:p>
      <w:pPr>
        <w:pStyle w:val="Normal"/>
        <w:shd w:fill="FFFFFF" w:val="clear"/>
        <w:spacing w:lineRule="auto" w:line="36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Улучшение материального, кадрового, методического обеспечения школы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здание единой программы основного и дополнительного образования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здание системы послешкольного сопровождения детей-инвалидов с сочетанными дефектами развития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одернизация содержательной и технологической сторон образовательного процесса для удовлетворения социального заказа и обеспечения доступности образования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ение максимально возможной степени  самостоятельности выпускников (с учетом состояния здоровья), и интеграция их в общество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еспечение максимально возможностей степени реабилитации каждого обучающегося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зменение в социально-педагогическом и психологическом сопровождении обучающихся, создание условий, обеспечивающих личностный рост субъектов образовательного процесса, формирование у педагогов мотивации к инновационному поведению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здание коррекционно-развивающейся среды в соответствии с современными требованиями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ормирование личности выпускника, которой присущи такие качества как гражданственность, уважение к правам и свободам человека, культурным традициям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здание условий благоприятных для укрепления физического, нравственно-психического здоровья обучающихся, формирование у них культуры здорового образа жизни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ыработка единых подходов к воспитанию детей со стороны родителей и педагогов. Обеспечение индивидуализированной психолого-педагогической поддержки каждого обучающегося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Формирование портфолио и выстраивание «лестницы» достижений обучающихся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овершенствование системы многоканального финансирования за счет расширения сотрудничества с родительской общественностью, социумом.</w:t>
      </w:r>
    </w:p>
    <w:p>
      <w:pPr>
        <w:pStyle w:val="Normal"/>
        <w:shd w:fill="FFFFFF" w:val="clear"/>
        <w:spacing w:lineRule="auto" w:line="360" w:before="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2011 – 2015 годы. 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: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бюджет,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й бюджет,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нсорские средства.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0349"/>
      </w:tblGrid>
      <w:tr>
        <w:trPr>
          <w:trHeight w:val="13891" w:hRule="atLeast"/>
        </w:trPr>
        <w:tc>
          <w:tcPr>
            <w:tcW w:w="103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П А С П О Р 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Ы   РАЗВИТ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КАЗЁННОГО СПЕЦИАЛЬНОГО (КОРРЕКЦИОННОГО)  ОБРАЗОВАТЕЛЬНОГО  УЧРЕЖД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ПЕЦИАЛЬНАЯ (КОРРЕКЦИОННАЯ)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ЩЕОБРАЗОВАТЕЛЬНАЯ ШКОЛА № 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ида»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  2011 – 2015 год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.1.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Информационно-аналитические данные 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 образовательном учреждении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лное наименование Учреждения: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 Специальная (коррекционная) общеобразовательная школа № 29 VII вида"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кращенное наименование Учреждения: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С(К)ОУ "С (К)ОШ № 29  VII вида"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Кемеровская область,  г. Анжеро-Судженск, ул. Коминтерна, 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лефоны: (838473) 5-48-9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-48-8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hcoo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  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ректор: Любимова Татьяна Иванов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м. директора по учебно-воспитательной работе: Тарасова Ирина Михайлов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м. директора по воспитательной работе: Береза Ольга Валерьев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редит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вление образования администрации Анжеро-Судженского городского округ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- единственное учебное заведение в г. Анжеро-Судженске Кемер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 ви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де обучаются и воспитываются дети с задержкой психического развития.  Образовательное учреждение с дневным пребыванием воспитанников. За 4 года существования в статусе коррекционной школы приобрела положительный имидж. У нас обучается стабильно 150 обучающихся. Ежегодно по окончании первой ступени обучения с 50% детей снимается диагноз по задержке психического развития и они переводятся в массовую общеобразовательную школу для продолжения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2 Описание микросоциум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С(К)ОУ «С(К)ОШ №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VII вид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уществляет связи с различными учреждениями и организациями. Партнерами в коррекционно-развивающей и воспитательной работе являются учреждения дополнительного образования и общественные организации: Дом детского творчества, Детский эколого-биологический центр, ДК «Судженский», спорткомплексы «Олимп», «Юность», центральная библиотека, городской муз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3 Характеристика учащихся школы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в школе на 2011 г. составляет 150 человек. Из них мальчиков – 106 (70%) человек, девочек – 54 (30%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х семей – 41 (27%), неполных – 37 (24%). В школе учатся дети из многодетных 17 (11%) семей. 15 (10%) семей считаются неблагополучными, в них проживает 21 ребёнок, 11 (7%) учащихся опекаемые, 54 (30%) обучающихся являются воспитанниками ДД№35. 33 (22%) – среднее техническое, 37 (24%) – среднее специальное, 26 (17%) – только среднее и 4 (2,5%) имеют неполное образование. Состояние здоровья учащихся оценивается следующим образом:4 (2,5%) человек являются инвалидами и 34 (22%) ребенка страдают хроническими заболеваниям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4 Материально-техническая база школы</w:t>
            </w:r>
          </w:p>
          <w:p>
            <w:pPr>
              <w:pStyle w:val="Style18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Учебный корпус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школы включают 11 кабинетов для занятий,  мастерские, учебные помещения оборудованы телевизорами, видеотехникой, интерактивной доской, проекторами и ноутбуками. Всем требованиям соответствует спортивный зал. В связи с особым статусом школы есть кабинет психолога, социального педагога, логопеда, столовая,  медицинский кабинет, процедурный кабинет, имеющие лицензию на мед. деятельность.</w:t>
            </w:r>
          </w:p>
          <w:p>
            <w:pPr>
              <w:pStyle w:val="Style18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Книжный фонд библиотеки насчитывает 9970единиц. Из них   учебников 1601  экземпляр  и 8564 экземпляров  художественной литературы.</w:t>
            </w:r>
          </w:p>
          <w:p>
            <w:pPr>
              <w:pStyle w:val="Style18"/>
              <w:shd w:fill="FFFFFF" w:val="clear"/>
              <w:spacing w:lineRule="auto" w:line="360" w:before="0" w:after="12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С помощью компьютера осуществляется делопроизводство. Есть необходимое количество множительной техники, а для проведения школьных праздников – музыкальные центры, магнитофоны, м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кросистем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процесс осуществляется в одну смену.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8"/>
                <w:szCs w:val="28"/>
              </w:rPr>
              <w:t xml:space="preserve"> МКС(К)ОУ«С(К)ОШ №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 вида» работает по графику 6-дневной  (1  класс  по  графику  5-дневной) рабочей недели с 1 выходным днем - воскресенье; в одну смену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 уроков 8.30 ча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 (академического часа) в 1-ых классах – 30 минут, во 2-9 классах - 40 минут. Продолжительность перемен: 20 минут – максимальная, 10 минут - минимальная.</w:t>
            </w:r>
          </w:p>
          <w:p>
            <w:pPr>
              <w:pStyle w:val="Normal"/>
              <w:spacing w:lineRule="auto" w:line="360" w:before="0" w:after="0"/>
              <w:ind w:right="2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8"/>
                <w:szCs w:val="28"/>
              </w:rPr>
              <w:t xml:space="preserve">МКС(К)ОУ«С(К)ОШ №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 вида» осуществляется с соблюдением санитарно-эпидемиологических требований.</w:t>
            </w:r>
          </w:p>
          <w:p>
            <w:pPr>
              <w:pStyle w:val="Normal"/>
              <w:spacing w:lineRule="auto" w:line="360" w:before="0" w:after="0"/>
              <w:ind w:right="2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утверждается директором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8"/>
                <w:szCs w:val="28"/>
              </w:rPr>
              <w:t xml:space="preserve"> МКС(К)ОУ«С(К)ОШ №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вида». Шестидневная учебная неделя в 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8"/>
                <w:szCs w:val="28"/>
              </w:rPr>
              <w:t xml:space="preserve">МКС(К)ОУ«С(К)ОШ №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 вида» устанавливается с учетом максимально допустимой недельной нагрузки на одного обучающегося.</w:t>
            </w:r>
          </w:p>
          <w:p>
            <w:pPr>
              <w:pStyle w:val="St14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Учебно-воспитательный процесс дает  положительные результаты, так как осуществляется четкая организация укрепления и развития материально-технической базы.</w:t>
            </w:r>
          </w:p>
          <w:p>
            <w:pPr>
              <w:pStyle w:val="St14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За прошедшие два года проведены: косметический ремонт помещений, оборудования. Произведена частичная замена электропроводки, установлена вентиляционная система, пропитка чердачных помещений, установка охранно-пожарной сигнализации, установка тревожной кнопки вневедомственной охраны,  проведен ремонт фасада , ремонт туалетов, замена оконных рам.</w:t>
            </w:r>
          </w:p>
          <w:p>
            <w:pPr>
              <w:pStyle w:val="Style18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  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иобретено школьное оборудование, оборудование для пищеблока, посуда в соответствии с требованиями СанПин, обновлены учебно-наглядные пособия и другое. Компьютерами оснащены рабочие места директора, зам.директора по УВР, зам. дир. по ВР, преподавателя-организатора  ОБЖ, социального педагога, педагога-психолога, учителей-логопедов, медработника, учителей-предметников,  секретаря. Школа имеет доступ в Интернет, работает электронная почта.</w:t>
            </w:r>
          </w:p>
          <w:p>
            <w:pPr>
              <w:pStyle w:val="Style18"/>
              <w:shd w:fill="FFFFFF" w:val="clear"/>
              <w:spacing w:lineRule="auto" w:line="360" w:before="0" w:after="12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 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.5  </w:t>
            </w:r>
            <w:r>
              <w:rPr>
                <w:b/>
                <w:bCs/>
                <w:sz w:val="28"/>
                <w:szCs w:val="28"/>
              </w:rPr>
              <w:t>Сведения о педагогических кадрах</w:t>
            </w:r>
          </w:p>
          <w:p>
            <w:pPr>
              <w:pStyle w:val="Normal"/>
              <w:spacing w:lineRule="auto" w:line="360" w:before="280" w:after="28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оследние годы в школе сложился стабильный педагогический коллектив, текучесть кадров отсутствует. На данный период образовательную деятельность в МС (К)ОУ «С(К)ОШ №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VII ви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осуществляет 24 педагогических работника. В их число входит 1 социальный педагог, 1 психолог, 2 логопеда. Из них 2 (8%) – Отличники народного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16%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четный работник общего образования». Высшее педагогическое образование имеют 19 (79%) человек, среднее специальное – 5 (20%) человек. Показатели квалификационного уровня педагогического коллектива таковы: 4 (16% от общего количества) учителей имеет высшую квалификационную категорию;8 (32%) – 1 квалификационную категорию.</w:t>
            </w:r>
          </w:p>
          <w:p>
            <w:pPr>
              <w:pStyle w:val="Normal"/>
              <w:spacing w:lineRule="auto" w:line="360" w:before="280" w:after="28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ли аттестацию 19 педагогов школы, что составляет 79% от всего числа учителей, в ней работающих. Средний возраст педагогов - 34 года. Стаж 25-35 лет – 10 (41%), 15-25 лет – 7 (29%), менее 15 лет – 7 (29%).</w:t>
            </w:r>
          </w:p>
          <w:p>
            <w:pPr>
              <w:pStyle w:val="Normal"/>
              <w:spacing w:lineRule="auto" w:line="360" w:before="280" w:after="28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ориентирован на повышение уровня квалификации. Так за последние 5 лет прошли курсы повышения квалификации 23 (95,5%) учителей на коррекционном отделении КРИПиПР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МИССИЯ ШКОЛЫ</w:t>
            </w:r>
          </w:p>
          <w:p>
            <w:pPr>
              <w:pStyle w:val="Normal"/>
              <w:spacing w:lineRule="auto" w:line="360" w:before="280" w:after="28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ссия нашей школы состоит в том, чтобы подготовить каждого учащегося к жизни в социуме с учётом показателей здоровья, личностных характеристик и индивидуальных возможностей каждого. Подготовить  к получению профессии, трудоустройству, пониманию и защите своих прав и интересов, достаточной коммуникации с другими членами общества.</w:t>
            </w:r>
          </w:p>
          <w:p>
            <w:pPr>
              <w:pStyle w:val="Normal"/>
              <w:spacing w:lineRule="auto" w:line="360" w:before="280" w:after="280"/>
              <w:ind w:firstLine="9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ссия нашей школы базируется на следующих принципах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гум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правлен на признание уникальности каждого, стремление к пониманию и принятию особенностей обучающегося, доброе отношение и внимание, поиск возможной сферы для успешной самореализации каждого ребенка в образовательн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индивиду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у</w:t>
              <w:softHyphen/>
              <w:t>сматривает учет уровня развития способностей каждого ребёнка, формирование на этой основе индиви</w:t>
              <w:softHyphen/>
              <w:t>дуальных планов, программ воспитания и развития</w:t>
              <w:br/>
              <w:t>обучающегося, это право на самостоятельность в выборе форм и методов работы и степени их адаптации в учебн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цип дифференци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формирование классов и групп с учетом ин</w:t>
              <w:softHyphen/>
              <w:t>дивидуальных особенностей учеников. Он позволяет сделать реальностью такой принцип государственной</w:t>
              <w:br/>
              <w:t>политики, как «адаптивность системы образования к уровням и осо</w:t>
              <w:softHyphen/>
              <w:t>бенностям развития и подготовки обучающихся, вос</w:t>
              <w:softHyphen/>
              <w:t xml:space="preserve">питанников» (ст. 2 Закона РФ «Об образовании»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успеш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еспечивает возможность реализовать ребенку свои возможности в различных видах учебной, творческой, спортивной, трудовой деятельности и получить признание собственных результа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ак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едполагает формирование у школьников ценностно-смысловых компетенций, развитие способности ориентироваться в быту и социуме, умение заявлять свою позицию, самостоятельность и ответственность в свое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сотрудни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еспечивает развитие способности общения в коллективе, усвоения этических норм и норм поведения, эффективного взаимодействия всех субъектов образовательного процесса, воспитание социально ответственной позиции учащихся, их родителей (законных представителей) и педагог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ЦЕЛИ И ЦЕННОСТИ  МКС(К)ОУ «С(К)ОШ №29 VII ви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 Цели МКС(К)ОУ «С(К)ОШ №29 VII вида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 и развитие личности ребенка путем формирования опыта общественных отношений, умений, навыков, привычек социально-нормативного, адаптированного пове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е уровня общеобразовательной и профессионально-трудовой подготовки, необходимого выпускнику школы для последующей социальной адаптации и интеграции в обществе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2. Ценности МКС(К)ОУ «С(К)ОШ №29 VII вида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бразования посредством корректирующей, развивающей и социализирующей среды, учитывающей возможности и способности каждого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личностных характеристик с помощью индивидуального подхода и согласно зоне ближайшего развития каждого школьн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рофилизации обучения как системы, способствующей социальной адаптаци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гирование на изменение социального заказа в области обуче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и профессиональный потенциал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и качества жизни детей путём формирования у школьников навыков организации здорового образа жизни посредством развития здоровьесберегающей среды в образовательном учреждении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3 Условия реализации целей и ценностей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образовательной среды, способствующей повышению качества воспитания и обучения, психологического и физиологического комфорта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раивание системы профессионально-трудово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едагогической компетентности уч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и улучшение материально-технического состояния школы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во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кола осуществляет: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ключение родителей в процесс реабилитации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иск и построение обходных путей, использование специфических средств развития и обучения, дифференцированное, пошаговое развивающее обучение, учитывающее несформированность у обучающихся целого ряда базовых механизмов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пределение и реализация восстановительных, психологических, педагогических задач на основе комплексной диагностики для каждого обучающегося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гулярный контроль за соответствием избранной реабилитационной программы реальным достижениям и уровню развития личности ребенка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это позволяет выпускникам, которым по медицинским показателям разрешено продолжение обучения с целью продолжения профессии, продолжать успешное обучение в ПУ № 39 по профессиям «слесарь», «швея», «штукатур-маляр»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ым достижен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кола относит следующее: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здание коррекционно-развивающей  и реабилитационной среды для каждого обучающегося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недрение в образовательный процесс личностно-ориентированного подхода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рганизацию обучения по индивидуальным образовательным маршрута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ндивидуализацию образовательного процесса  с целью создания ситуации успеха для каждого обучающегося.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облюдение охранительного режима на всех этапах обучения и воспитания для недопущения ухудшения здоровья обучающихся.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Стабильный педагогический коллектив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Достаточно высокий уровень образовательной подготовки обучающихся, позволяющий им продолжить обучение в системе начальной профессиональной подготовки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Развитие индивидуальных качеств и творческих способностей обучающихся, что подтверждается участием детей в мероприятиях муниципального и регионального уровн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отенциала развития школ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создаются условия для самоутверждения и самореализации, успешности обучающегося (и педагога) в разных видах деятельности: развивается спортивное направление, творческое, трудовое, краеведческое, однако данные стороны деятельности, хотя и объединены общей целью – направлены на достижение модели выпускника и его социализацию, не всегда согласуются между собой. Таким образом, необходимо согласование между собой компонентов дополнительного образования в соответствии с целями и задачам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школы представляют собой команду единомышленников, имеют высокую квалификацию, многие из них являются авторами-разработчиками программ факультативных курсов и кружков. Для повышения уровня образования учащихся с учётом ФГОС сохраняется потребность педагогов в постоянном овладении современными социально-педагогическими технологиями (в том числе методом проектов, исследовательскими методами), в более активном включении дифференцированных и личностно-ориентированных методик в коррекционно-развивающе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леживание результатов коррекционной деятельности, уровня воспитанности, усвоения учебной программы происходит регулярно. В связи с включением инновационных направлений в образовании, необходимо организовать мониторинговую службу образовательного учреждения и разработать систему школьного мониторинга, учётом инновации в процессе обучения и воспит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образовательного учреждения активно работают над совершенствованием волевой сферы учащихся, развитием коммуникативной компетентности, развитием навыков самостоятельности. Для достижения более высокой результативности в этой части работы и повышения уровня социализации учеников необходимо активизировать работу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е условия работы школы недостаточны (нет помещения для зала ЛФК, игровой комнаты для организации группы продлённого дня, недостаточна площадь кабинетов специалистов психолого-педагогического сопровождения). Таким образом, на один из первых планов выдвигается проблема материально-технического дооснащения школы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информационное обеспечение.</w:t>
            </w:r>
          </w:p>
          <w:p>
            <w:pPr>
              <w:pStyle w:val="Style20"/>
              <w:spacing w:lineRule="auto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ы обучения не в должной мере обеспечены пособиями и материалами как для обучающихся, так и для педагогов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ударство лишь недавно стало серьезно заниматься проблемами детей с ограниченными возможностями, поэтому практически отсутствуют современные рекомендации и специальная литература, имеющиеся же пособия не учитывают особенности современных детей и реализацию права каждого ребенка на образование, в них не отражены особенности детей со сложными комплексными дефектами развития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еобходимость повышения квалификации педагогов по вопросам коррекционно-развивающей работы и социально-педагогической поддержки обучающихся с системными проблемами в развитии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реобладание иждивенческих настроений среди детей и их родител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Низкий уровень притока и закрепления молодых педагогов, что связано с низкой заработной платой, спецификой образовательного учреждения (работа с детьми-инвалидами, не всегда способными даже к самообслуживанию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следние годы контингент обучающихся школы значительно изменился в сторону увеличения количества детей с усложненными и углубленными и  недостатками развития, которые являются инвалидами детства.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осуществляет социальную реабилитацию и адаптацию детей с ограниченными возможностями здоровья, которые позволят им занять свое место в обществе, через следующие направления реабилита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-средова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-бытова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-педагогическа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-психологическа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окультур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сия школы состоит в обеспечении соотнесения возможностей каждого обучающегося и интересов общества, реализации функции социальной мобильности, сохранении и укреплении здоровья, воспитании творчески развитой, социально ориентированной личности, способной к саморазвит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может быть реализована только в условиях личностно-ориентированного подход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гда обучающийся основной объект заботы учител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кола хороша, если в ней хорошо каждому отдельно взятому ребен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кола должна создать условия для развития личности каждого. 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вых условиях основными принципами работы учителя  развивающей школы должны стать:</w:t>
            </w:r>
          </w:p>
          <w:p>
            <w:pPr>
              <w:pStyle w:val="Normal"/>
              <w:spacing w:lineRule="auto" w:line="360" w:before="0" w:after="0"/>
              <w:ind w:left="7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диалогизации, заключающийся в паритетности субъектов педагогического     взаимодействия - преобразование суперпозиции взрослого и субординированной позиции ребенка в личностно-равноправные. </w:t>
            </w:r>
          </w:p>
          <w:p>
            <w:pPr>
              <w:pStyle w:val="Normal"/>
              <w:spacing w:lineRule="auto" w:line="360" w:before="0" w:after="0"/>
              <w:ind w:left="7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проблематизации, согласно которому обучение должно проходить не по схеме "трансляция информации" или "формирование знаний, умений и навыков", а по схеме "совместное решение учебных проблем". (И.С. Якиманская)</w:t>
            </w:r>
          </w:p>
          <w:p>
            <w:pPr>
              <w:pStyle w:val="Normal"/>
              <w:spacing w:lineRule="auto" w:line="360" w:before="0" w:after="0"/>
              <w:ind w:left="7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индивидуализации, заключающийся в "раскрытии и пестовании индивидуальных особенностей ребенка, в помощи его самоосуществлению в меняющемся мире" (А.Г. Осмолов)</w:t>
            </w:r>
          </w:p>
          <w:p>
            <w:pPr>
              <w:pStyle w:val="Normal"/>
              <w:spacing w:lineRule="auto" w:line="360" w:before="0" w:after="0"/>
              <w:ind w:left="7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персонализации, предполагающий личностно-ориентированное общение учителя и учащихся, "совместный личностный рост, совместное личностное развитие" (А.Б. Орлов) учащихся и учителя в процессе совместной учебной деятельности, отказ от ролевых масок и фасадов в педагогическом общ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анные принципы учебной работы требуют от учителя овладения  новыми установк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ками учителя нового типа. Сам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начимые из установ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ителя-фальсификатора таков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Личностная открытость, искренность, "истинность",  "конгруэнтность" учителя. Позиция предполагает быть не "над" и даже не "рядом", а "вместе" с учени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"Поощрение", "принятие", "поддержка", "доверие" к ученику, опора на положительное в ребенке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"Эмпатическое понимание", "вчуствование" учителя в состояние каждого ученика, видение им поведения ученика, разнообразных его реакций, поступков с точки зрения самого ученика, его глазами, способность "влезть в его шкуру" (Н.К. Крупская), "постоять в его тапочках" (К. Роджерс), принять его таким, каков он есть.</w:t>
            </w:r>
          </w:p>
          <w:p>
            <w:pPr>
              <w:pStyle w:val="Normal"/>
              <w:spacing w:lineRule="auto" w:line="360" w:before="4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  должны приня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едующую философскую концепц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4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ся жизнь - это школа, непрерывное учение, познание и осознание, преодоление препятствий.</w:t>
            </w:r>
          </w:p>
          <w:p>
            <w:pPr>
              <w:pStyle w:val="Normal"/>
              <w:spacing w:lineRule="auto" w:line="360" w:before="4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то хочет быть умным, тот должен научиться думать.</w:t>
            </w:r>
          </w:p>
          <w:p>
            <w:pPr>
              <w:pStyle w:val="Normal"/>
              <w:spacing w:lineRule="auto" w:line="360" w:before="4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еловека нельзя научить, развить, воспитать. Он может только научитьСЯ, развитьСЯ,  воспитатьСЯ.</w:t>
            </w:r>
          </w:p>
          <w:p>
            <w:pPr>
              <w:pStyle w:val="Normal"/>
              <w:spacing w:lineRule="auto" w:line="360" w:before="4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ебенок - это личность, его надо уважать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Учащийся не сможет вырасти полноценным человеком, если с малых лет заставлять его работать по принципу "делай как я!", лишить его возможности САМОопределяться, САМОразвиваться и САМОутверждаться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едела познаниям нет и нет предела САМОсовершенствованию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се дети разные и учить их надо по-разному с учетом его психофизических возможностей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Учитель не просто информатор, а менеджер учебного процесса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троим школу, в которой развитие детей обусловлено сохранением их здоровья, выявлением и развитием способностей каждого, формированием духовно богатой свободной творчески мыслящей личности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ходя из этого, мы определяем для себя следующ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: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Доступность образования для всех детей независимо от характера нарушений в развитии.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вышение качества образования в целом благодаря освоению инновационных методик и форм работы с детьми различного уровня развития.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еспечение готовности выпускников к самостоятельной, в том числе и семейной жизн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Формирование толерантного отношения к людям с ограниченными возможностями здоровья, расширение возможностей  их интеграции в обществ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достижения положительных результатов работы мы должны создать необходимые услов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ля укрепления физического, нравственно-психического здоровья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ля формирования у них культуры жизненного самоопредел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ля включения в продуктивную деятельность в социально-экономической сфер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 провести переоснащение действующих учебных кабинетов в соответствии с новыми требованиями в рамках национальной инициативы «Наша новая школ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воей работе мы учитываем потребности и запрос государства, социума,  родителей, обучающихся, а именно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у выпускников механизма обработки информации, позволяющего им адекватно и самостоятельно адаптироваться к меняющимся условиям социальной жизн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креативных компетенци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готовку к самостоятельной жизн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ррекцию первичного дефекта и создание условий для личной и социальной самореализац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 образом, обеспечивается воспитание и подготовка достойного члена общества, освоившего комплекс представлений, навыков и отношений, позволяющих комфортно поддерживать свое существование в социальной среде и успешно реализовывать свои цели и потребности. Девиз школы – все на благо ребенка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ое – развить у ребенка механизм обработки информации, позволяющий ему адекватно и самостоятельно адаптироваться к меняющимся условиям жизн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одя из этого, школа выстраивает концепцию развития следующим образо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 Образова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системы открытости образовательного учрежде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социального заказа на специальное образование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обучения детей с сочетанными и комплексными нарушениями в  развитии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готовка к переходу на дистанционные формы обуче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права выбора выпускником профиля дальнейшего обуче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психологически комфортных условий  обучения, основанных на различных способах восприятия и познания окружающего мира обучающимися, различной степени их работоспособности, сформированности  учебных навыков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программ социальной адаптации, обучения  обучающихся со множественными дефектами развит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дрение проектного метода обуче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ьзование игровых  и частично-поисковых методик при работе с обучающимис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непрерывной системы специального (коррекционного) образования детей с ограниченными возможностями здоровья на всех этапах возрастного развития - раннее детство, дошкольный, школьный, послешкольный пери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 Психолого – педагогическое сопровожде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медицинского сопровождения образовательного процесса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эффективности коррекционно – развивающих занятий за счет объединения усилий семьи и школы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единой системы психолого-педагогической диагностики обучающихся для разработки обоснованных личностных траекторий развития каждого ребенка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работка методических материалов для родителей по вопросам коррекции развития и обучения детей с ограниченными возможностями здоровья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эффективности коррекционно-развивающих занятий за счет использования новых методик и формирования инновационной позиции педагогов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кабинета психологической разгрузки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. Воспитание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ширение социальных контактов обучающихся и их родителей (законных представителей)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ключение всех обучающихся в систему дополнительного образования путем разработки единого расписания основного и дополнительного образований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одоление инфантилизма и иждивенчества обучающихся и их родителей (законных представителей)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теграция родителей в воспитательное пространство школы путем проведения совместных мероприятий, проведения кружковых занятий, организации экскурсионных поездок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. Охрана здоровья обучающихся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ьзование здоровьесберегающих технологий обучения и воспита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индивидуального подхода к обучающимся с учетом их психофизических особенностей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занятий физкультурой и спортом с использованием индивидуально – дифференцированного подхода и учетом состояния здоровья обучающихс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паганда здорового образа жизни среди обучающихся и их родителей (законных представителей)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в школе кабинета ЛФК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лицензирования медицинского кабинета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ьзование возможностей внешкольных учреждений для организации физкультур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. Развитие кадрового потенциала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непрерывного внутрифирменного обучения педколлектива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получения педагогами дефектологического образова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школы в инновационной деятельности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 педагогов, особенно с большим стажем работы, инновационной модели поведения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профессионального самовыгорания педагогов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влечение в школу педагогов-дефектологов, организация их  послевузовского сопровож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. Совершенствование материально – технической базы школы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влечение спонсорских средств для приобретения материалов и оборудования, учебных пособий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материально-технической базы мастерских швейного, слесарного дела, кабинета «цветоводства и декоративного садоводства» с учетом оснащения современного производства и обеспечения конкурентоспособности обучающихся на рынке труда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оснащение действующих учебных кабинетов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ащение учебных кабинетов современной мебелью;</w:t>
            </w:r>
          </w:p>
          <w:p>
            <w:pPr>
              <w:pStyle w:val="Normal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обретение оборудования для кабинетов ЛФК, психологической разгрузки;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 предназначение школа видит в создании образовательной среды, позволяющей обеспечить детям с ограниченными возможностями здоровья максимально доступную личную степень независимости и самостоятельности в труде, быту и досуге. Для этого школа стремится максимально расширить реабилитационное пространство, пролонгировать специальный (коррекционный) образовательный процесс с выходом за рамки традиционно понимаемого школьного возраста, реализуемый в условиях девятилетнего школьного обучения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й ребенок с комплексными  нарушениями, не должен  стать  социальным  инвалидом,  он должен  стать  оптимально развитой личностью, способной к адекватному вхождению в общественную среду на каждом этапе своего становления – в этом видит цель своей работы весь коллектив МКС(К)ОУ «С(К)ОШ №2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ида»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змы реализации программы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С(К)ОУ «С(К)ОШ  №29 VII ви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период с 2011 по 2015 годы</w:t>
            </w:r>
          </w:p>
          <w:tbl>
            <w:tblPr>
              <w:tblW w:w="944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0"/>
              <w:gridCol w:w="3517"/>
              <w:gridCol w:w="3268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правления деятельности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ханизмы реализации программы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словия, обеспечивающие результативную деятельность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ствование качества образования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истематизация коррекционной работы (ревизия коррекционных курсов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создание модели коррекционной работы в школе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1 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разработка и апробация новых курсов коррекционных заняти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освоение педагогами и применение современных коррекционных технологи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5 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статочный уровень профессиональной компетентности учителей;</w:t>
                    <w:br/>
                    <w:t>Обеспечение психологической и комфортности участников образовательного процесса;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ствование системы диагностико-мониторинговой деятельности школы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ересмотр старых и введение новых диагностических и мониторинговых методик качества обучения и воспитан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3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а также изучение личных характеристик, возможностей, мотивов деятельности учащихс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5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Совершенствование пакета диагностических методик для мониторинга за психическим и физическим здоровьем учащихс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5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Ежегодный мониторинг показателей здоровья, своевременная профилактическая и коррекционная деятельность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в начале и конце учебного год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иагностическая и мониторинговая деятельность;</w:t>
                    <w:br/>
                    <w:t>Управленческая деятельность, направленная на достижение результата;</w:t>
                    <w:br/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бор соответствующих диагностик изучения состояния здоровья учащихся;</w:t>
                    <w:br/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рганизация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тивного контроля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ствование воспитательной системы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рректировка целей, задач и направлений воспитательной работы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2 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зработка программы воспитания с включением новых воспитательных направлений в образовани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2-2013 г.г.)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ктивное вовлечение родителей в деятельность школы, совершенствование информационно-просветительской работы с ними:</w:t>
                    <w:br/>
                    <w:t xml:space="preserve">- создание базы данных о семьях учащихся: с этой целью усовершенствовать диагностическую карту и пакет анкет для родител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2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организация родительского клуба, разработка программы (плана) его деятельности.</w:t>
                    <w:br/>
                    <w:t xml:space="preserve"> Совершенствование деятельности ученического соуправлен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-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ладение лицами, ответственными за воспитательную работу, воспитательными технологиями;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 Достаточное количество учащихся, способных включиться в деятельность по самоуправлению;</w:t>
                    <w:br/>
                    <w:t xml:space="preserve"> Достаточный уровень мотивации родителей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психологического и физиологического комфорта пребывания ребенка в школе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вершенствование  подпрограммы «Школа-территория здоровья»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 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спользование здоровьесберегающих технологий во все предметы школьного курс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 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зработка внеклассного курса ЮДП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– 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Совершенствование системы физического воспитания: разработка  и внедрение адаптивных курсов для обучающихся специальной медицинской группы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Разработка и проведение обучающих семинаров с родителями по проблемам здоровья их детей, вопросам адаптации и созданию психологического и физиологического комфорта в семь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статочный уровень компетентности специалистов, разрабатывающих подпрограммы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ладение кадров здоровьесберегающими технологиями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держка администрацией, психолого-педагогической  и социальной службами мероприятий, способствующих формированию здорового образа жизни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системы трудового обучения в целях профессионального самоопределения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рректировка школьной программы трудового обучения, с учётом рекомендаций аккредитационной комисси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 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 Разработка и внедрение  рабочих программ по профориентации для обучающихся с ограниченными возможностями здоровья.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– 2015 г. 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статочная материально-техническая и программная обеспеченность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статочная мотивация педагогов на развитие системы трудового обучения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кадрами новых видов трудового обучения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ствование профессиональной компетентности учителя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сширение школьного банка методических разработок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 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рганизация семинарской и консультационной деятельности для молодых педагогов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– 2015 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здание творческих групп для совместного проектирования уроков, внеклассных мероприятий, написания программ с применением полученных знани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в течение всего период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здание условий для повышения квалификационных категорий педагогов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(2011- 2015 г.г.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онная деятельность администрации. Посещение педагогами  семинарских занятий разного уровня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ение контроля со стороны администрации за применением педагогами знаний в их практике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ширить сферу партнёрских отношений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сширение круга социальных партнеров,  изучение и использование их культурно-образовательных и материально-технических ресурсов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Привлечение к работе информационно-методических средств и партнеров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 2015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  <w:br/>
                    <w:t xml:space="preserve">Разработка и заключение договоров и программ сотрудничества с учреждениями и организациями, изъявившими желание сотрудничать со школо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2011 - 2012 г.г.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ая и организационная деятельность администрации школы.</w:t>
                    <w:br/>
                    <w:t>Владение нормативно-правовой базой для заключения договоров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эффективности Программы развития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повышения эффективности деятельности школы:                                      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табильный процент обученности школьников;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уровень адаптации и воспитанности учащихся; 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уровень сформированности ценностных установок у обучающихся;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ложительная динамика здоровья учащихся;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тепень участия школьников в соревнованиях, конкурсах среди представителей учебных учреждений города;                                                                       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число поступивших в учебные заведения начального профессионального образования и трудоустроившихся выпускников;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уровень кадрового обеспечения школы (укомплектованность кадрами, стабильность коллектива, повышение профессиональной компетентности педагогов);                  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уровень разработанности и обоснованности перспективного учебного плана, органично сочетающего общеобразовательную и предпрофильную подготовку обучающихся;                                                                                                   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уровень разработанности научно-методического обеспечения (программы, методические рекомендации, дидактические материалы);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остаточный уровень разработанности диагностической системы образовательного процесса;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остаточный уровень развития общественного управления школой;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тепень развития отношений с социальными партнерами; 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вершенствование материально-технической базы школы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ИВЕРСАЛЬНЫХ УЧЕБНЫХ ДЕЙСТВИЙ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 ОБУЧАЮЩИХ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КС(К)ОУ «С(К)ОШ №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вида»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ниверсальных учебных действий направлено на обеспечение системно-деятельностного подхода, и призвано способствовать реализации развивающего потенциала специального (коррекционного) образования, развитию системы универсальных учебных действий, и обеспечению у обучающихся умения учиться, способности к саморазвитию и самосовершенствованию.  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ниверсальных учебных действий: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ет ценностные ориентиры;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ет понятие, функции, состав и характеристики универсальных учебных действий;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яет связь универсальных учебных действий с содержанием учебных предметов;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ет условия, обеспечивающие преемственность программы формирования у обучающихся универсальных учебных действий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ные ориенти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ые ориентиры конкретизируют личностный, социальный и государственный заказ системе образования, выраженный в Требованиях к результатам освоения образовательной программы, и отражают следующие целевые установки системы:</w:t>
            </w:r>
          </w:p>
          <w:p>
            <w:pPr>
              <w:pStyle w:val="Normal"/>
              <w:spacing w:lineRule="auto" w:line="360" w:before="0" w:after="0"/>
              <w:ind w:left="143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ирование основ гражданской идентичности лич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Normal"/>
              <w:spacing w:lineRule="auto" w:line="360" w:before="0" w:after="0"/>
              <w:ind w:left="143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ирование психологических условий развития общ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      </w:r>
          </w:p>
          <w:p>
            <w:pPr>
              <w:pStyle w:val="Normal"/>
              <w:spacing w:lineRule="auto" w:line="36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витие ценностно-смысловой сферы личности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ятия и уважения ценностей семьи и образовательного учреждения, коллектива и общества и стремления следовать им; 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я чувства прекрасного и эстетических чувств благодаря знакомству с мировой и отечественной художественной культурой;</w:t>
            </w:r>
          </w:p>
          <w:p>
            <w:pPr>
              <w:pStyle w:val="Normal"/>
              <w:spacing w:lineRule="auto" w:line="36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витие умения учиться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spacing w:lineRule="auto" w:line="360" w:before="0" w:after="0"/>
              <w:ind w:left="106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витие самостоятельности, инициативы и 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целеустремле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ятие, функции, состав и характеристики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иверсальных учебных действий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 «универсальные учебные действия» означает умение учиться, т.е. способность человека к саморазвитию и самосовершенствованию путем сознательного и активного присвоения нового социального опыта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ункции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возможностей самостоятельно осуществлять деятель-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иды: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ичностное, профессиональное, жизненное самоопределение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мыслообразование (установление обучающимися связи между целью учебной деятельности и ее мотивом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равственно-этическая ориентация.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елепопадание (постановка учебной задачи на основе уже известного и усвоенного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ние (составление плана и последовательности действий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нозирование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троль (обнаружение отклонений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ррекция (внесение необходимых дополнений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к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регуляция.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учебные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гические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ка и решение проблем.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ние учебного сотрудничества с учителем (определение цели, функций, способов взаимодействия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ешение конфликтов (выявление, поиск, оценка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управление поведение партнера – контроль, коррекция, оценка его действ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выражать свои мысли; владение монологической и диалогической формами речи.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КУЛЬТУРЫ ЗДОРОВОГО И БЕЗОПАСНОГО ОБРАЗА ЖИЗНИ</w:t>
            </w:r>
          </w:p>
          <w:p>
            <w:pPr>
              <w:pStyle w:val="Normal"/>
              <w:shd w:fill="FFFFFF" w:val="clear"/>
              <w:spacing w:lineRule="auto" w:line="36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созданы и работают программы способствующие развитию возможностей детей: «Формирование культуры безопасной жизнедеятельности», «Изучаем правила дорожного движения», «Комплексная программа профилактики школьной и социальной дезадаптации обучающихс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личностно-ориентированной технологии индивидуального подхода к каждому ребенку позволяет предотвращать уровень школьной и социальной дезадаптации. Прослеживается снижение количества обучающихся,  состоящих на различных видах учета за совершенные противоправные действ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здоровья обучающихся, поступающих в школу, с каждым годом ухудшается. Многие обучающиеся  с первого класса имеют медицинские  справки о дополнительном свободном дне в течение рабочей недели,  также увеличивается количество детей-инвалидов, поступающих в школу, поэтому охранительный режим в школе является одним из приоритетных направлений ее работы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культуры здоровья обучающихся в значительной мере зависит от условий их обучения и воспитания, поэтому использование здоровьесберегающих технологий является необходимым.       Внедрение здоровьесберегающих технологий предполагает  наличие у каждого участника образовательного процесса умений и навыков здорового образа жизни, а также воспитание культуры здоровья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разовательном учреждении разработана и реализуется программа «Здоровье»,       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углубленного медицинского обследования обучающихся, профилактического и диспансерного осмотра работников, где реализуется система оперативного, текущего и этапного контроля за сохранением здоровья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троль за организацией питания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физкультурно-оздоровительной и спортивно-массовой работы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вакцинации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флюорографического обследования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плановых и углубленных медицинских осмотров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лабораторных клинических анализов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готовка документов для медицинских комиссий, различного уровня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консультативного и лечебного приема врачами-специалистами различных направлений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сопровождения каждого ученика врачом-психиатром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 по предупреждению инфекционных заболеваний, в том числе педикулеза, чесотки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индивидуального рабочего графика дня учащихся по рекомендациям врачей специалистов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нитарно-просветительская работа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занятий по гигиене учащихся в рамках уроков СБО, биологии, классных часов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ение диспансерных групп по различным заболеваниям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уровня физической подготовленности учащихся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ределение учащихся в соответствии с показаниями по медицинским группам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троль за организацией поддерживающего питания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 по программе профилактики нарушения зрения и осанки у учащихся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 учащихся навыков самообслуживания и общегигиенических навыков; с целью социальной адаптации и расширения социальных связей учащихся педагогический коллектив использует в организации УВП возможности различных внешкольных учреждений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итаминизация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медицинских осмотров участников спортивных соревнований;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комплексов упражнений для занятий на ЛФК, проведения утренней зарядки и физкультпауз на уроках с учетом состояния здоровья учащихс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условий жизни обучающихся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ая эпоха  рождает свой взгляд  на воспитание.  Педагогика  назидания ушла в прошлое. Пришло  время  воспитания отдельного  ребенка,  личности.    Педагогический коллектив школы направляет все свои усилия  на выработку у каждого ученика своей собственной линии  поведения,  жизни,  выбора.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ое – воспитание  личности, способной  управлять  своим  поведением, опираясь на нормы  и законы общества.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ако результативность такой работы сдерживается  особенностями обучающихся. Это: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умение общаться, нервозность, эмоциональная нестабильность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ффективная реакция на обиду, неудачу, замечание;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яга к бродяжничеству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фантилизм,   иждивенческая   позиция  («Дай!»),  которые  являются  своего рода защитной реакцией от окружающего  мира  на фоне основного  заболева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формировании образовательного пространства школы мы основываемся на гуманистическом подходе, то есть исходим из того, каков ребенок в реальной жизни, и какую помощь мы ему можем оказ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реализует программу по профориентации в рамках которой обучающиеся знакомятся с учебными заведениями города. В рамках программы проводится профессиональное самоопределение выпускников, знакомство их с будущей профессией в учреждениях начальной профессиональной подготовки.             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нности здоровья и здорового образа жизни происходит с учетом факторов, оказывающих существенное влияние на состояние здоровья детей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благоприятные социальные, экономические и экологические услови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ичие врожденных  и приобретенных дефектов развити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акторы риска, имеющие место в образовательных учреждениях, которые приводят к дальнейшему ухудшению здоровья  детей и подростков от первого к последнему году обучени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ктивно формируемые в младшем школьном возрасте комплексы знаний, установок, правил поведения, привычек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обенности отношения обучающихся к своему здоровью, неспособностью прогнозировать последствия своего отношения к здоров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более эффективным путе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енка в образовательном учреждении, развивающая способность понимать свое состояние, знать способы и варианты рациональной организации режима дня и двигательной активности, питания, правил личной гиги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боре стратегии воспитания культуры здоровья необходимо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образовательного учреждения, требующий соответствующей  организации всей жизни образовательного учреждения, включая ее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ные ориентиры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едставление о позитивных факторах, влияющих на здоровь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обучающихся делать осознанный выбор поступков, поведения, позволяющих сохранять и укреплять здоровь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выполнять правила личной гигиены и развить готовность на основе ее использования самостоятельно поддерживать свое здоровь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едставление о правильном и здоровом питании, его режиме, структуре, полезных продуктах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едставление о рациональной организации режима дня, учебы и отдыха, двигательной активности, научить ребенка составлять, анализировать и контролировать свой режим дн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редставление с учетом принципа информационной безопасности о негативных факторах риска здоровью обучающихся (сниженная двигательная активность, инфекционные заболевания, переутомления и т.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е в азартных играх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ить элементарным навыкам эмоциональной разгрузки (релаксации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навыки позитивного коммуникативного обще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едставление об основных компонентах культуры здоровья и здорового образа жизн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отребность обучающихся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направлени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светительско-воспитательная работа с обучающимис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а на формирование ценности здоровья и здорового образа жизни -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екции, беседы, консультации по проблемам сохранения и укрепления здоровья, профилактика вредных привычек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в школе общественного совета по здоровью, включающего представителей администрации, обучающихся, родителей (законных представителей)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ветительская и методическая работа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едагогами, специалистами и родителями (законными представителями)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лекций, семинаров, круглых столов и т.п.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здоровьесберегающей инфраструктуры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тветствие состояния и содержания здания и помещений образова-тельного учреждения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ичие и необходимое оснащение помещений для питания обучающихся, а также для хранения и приготовления пищи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ю качественного горячего питания учащихс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ащенность кабинетов, физкультурного зала, спортплощадок необходимым игровым и спортивным оборудованием и инвентарем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ичие помещений для медицинского персонал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ичие необходимого и квалифицированного состава специалистов, обеспечивающих оздоровительную работу с обучающимися (логопеда, учителя физической культуры, психологи, медицинские работники)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циональная организация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й и внеучебной деятельности обучающихс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а на повышение эффективности учебного процесса, снижение функционального напряжения и утомления, создание условий для снятия перегрузки, нормального  чередования труда и отдыха -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гигиенических норм и требований к организации  и объему учебной и внеучебной нагрузки (выполнение домашних заданий, занятий в кружках, спортивных секциях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огое соблюдение всех требований к использованию технических средств обучения (компьютеры, аудиовизуальные средства)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дивидуализация обучения (учет индивидуальных особенностей развития: темпа развития и темпа деятельности), работа по индивидуальным программам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направлена на формирование ценности здоровья и здорового образа жизни, предусматривает разные формы организации занятий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теграцию в базовые образовательные дисциплины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часов здоровья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классных часов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нятия в кружках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досуговых мероприятий: конкурсов, праздников, викторин, экскурсий и т.п.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ю дней здоровья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</w:rPr>
              <w:t>СПИСОК 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 w:before="317" w:after="0"/>
              <w:ind w:left="360" w:right="-2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веркин В. Н. Краткая характеристика программы развитая образования новгородской обла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 2001 - 2005 годы [Текст]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. Н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веркин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разование. - 2001. - №1 – 2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317" w:after="0"/>
              <w:ind w:left="360" w:right="-2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тугов П. Р. Технология и современное образов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/ Педагогика.-1996. - №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317" w:after="0"/>
              <w:ind w:left="360" w:right="-2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еспалько В. П. Педагогика и прогрессивные технологии обуч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 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17" w:after="0"/>
              <w:ind w:left="360" w:right="-25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. Н Аверкин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М, 1995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360" w:before="10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довский Г.А., Извозчиков В.А. Новые технологии обучения; Вопросы терминолог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 Г. А. Бордовский, В. А. Извозчиков. 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агогика. -1993. -№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360" w:before="106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довский Г. А.Полное собрание сочинен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. Бордовский, В.  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озчиков. - М., «Педагогика». 1983. т. 5.  1 1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готский Л. С. Педагогическая психолог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 С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готский -М., 1991. -21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 Калюве А. Развитие школы: модели и измен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Де Калюве, Э. Маркс , М.Петри, -  Калуга,  1993.- 18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вязинский В. И. Творчество в управлении школ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В. И. Загвязинский,  С. А. Гильманов -  М.: Знание, 1991.- 12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Российской Федерации «Об образовании» (по состоянию на 1 июля 2006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овосибирск: Сиб. Унив. Изд-во, 2006. – 48 с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верева В. И. Образовательная программа школы: структура, содержание, технология раз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и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. И. Звере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М: Педагогический поиск, 2000. - 17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Дерзкова Н. К. Команда: каждый исполняет свою роль [Текст]/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. К. Дерзкова //Директор школы. - 1997. - № 2. - С. 26 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3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то А. Е. Организация внутришкольного управл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Е.  Капто -  М.: Знание, 1991.- 16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щенко В. П. Педагогическая коррекция [Текст] / В. П. Кащенко- М.: 1970. -1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улемин Н. Л. Программа развития образования территор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/    Н. Л. Кулемин // Завуч, - 1999. - №1, - С 3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В. С.  Как разработать программу развития школы: методическое п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ие для руководителей О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/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 Лазарев, М. М. Поташни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М.: Новая школа, 1999. - 4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яшко Н. Н., Проблемы олигофр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. Н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яшко 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.: Прсвещение, 1970. – 178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Л. П., Е. Л. Гордияш. – Волгоград: Издательство «Учитель», 200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ахова Л. И. Воспитание в современной школ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Малахова   -   М.: 1999. –  3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неджмент в управлении школой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 ред. Т. И. Шамовой, М.: Магистр, 199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ая работа в школе: организация и управление / Под ред. М. М. Поташни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: 199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15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оисее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 Нововведения во внутришк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ом управл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/ 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. Канто  А. В. Лоренсов, О. Г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Хомер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М.: Российское под. агентство, 199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15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B. C. Психология дошкольни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B. C. Мухина. – М.: Просвещение, 1975.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25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юллер В., Вигаан С. Нетрадиционные методики для образования взрослых /  Перевод с нем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. В. Снежинск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М.: Центральный институт непрерывного образования Общества «Знание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сии (ЦИНО), 1998. - 72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5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рлов В., Лебедева В. Психодидактический аспекты проектирования образовательной среды / Стандарты и мониторинг в образова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. Орлов, В. Лебедева - 2000. - № 4. - С. 20 - 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лова Т. В. Ресурсное и организационно - методическое обеспечение комплекс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школ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. В. Орлова 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. - 1998. -   С. 38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лахова Л. М. Программа развития гимназии № 1514 (52) Юго-Западного округа г. Москв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: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: Новая школа, 1995. —16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ташник М. М. Оптимизация управления школ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. М. Поташник. -  М.: Знание, 199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360" w:before="11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ташник М. М. Инновационные школы России. Опыт программно - целевого управл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ташник М. 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.: Новая школа, 199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елевко Г.  К. Опыт системного анализа современных педагогических сист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/ Г.  К. Селевко. Шко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хнологии. -1996. - № 3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евко П. К. Педагогические технолог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[Текст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- М. 199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39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мид Р. Групповая работа с детьми и подростка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/ Пер. с англ. - М.,    1999. - 272с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равочник администрации школы по организации учебного процесса. Часть 3 .-  М., 2001. - 160с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 w:before="139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румин И. Пути самореализации. О возможном варианте программы развития школ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/ Фрумин И. // Ди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ор школы. - 1994. - № 4. - С. 2 - 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енко Е. Д. Современные коррекционные технологии в работе специалистов по социальной работе с детьми-инвалидами [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. Д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енко 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уль № 1, 2, 3, 4. М., 2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кова Д. С. Основы управления специальным образованием [Текст] /    Д. С. Щикова. - М.: Академия 2001. 12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пицина Л. М. Обучение детей с проблемами в развитии в разных странах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 М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пицина.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Хрестоматия. – СПб.: 1997. – 29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цина Л. М. Комплексное сопровождение и коррекционное развитие детей-сирот: социально-эмоциональные проблемы [Текст] /Л. М. Шипицина.  СПб.: Институт специальной педагогики и психологии. – 2000. – 15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Якиманская И. С. Технология личностно - ориентированного обучения в современной школ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[Текст] /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. С.  Якиманская 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.: Сентябрь, 2000.-175с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14">
    <w:name w:val="s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19:00Z</dcterms:created>
  <dc:creator>ТАТЬЯНА ИВАНОВНА</dc:creator>
  <dc:description/>
  <dc:language>en-US</dc:language>
  <cp:lastModifiedBy>Татьяна</cp:lastModifiedBy>
  <cp:lastPrinted>2012-11-08T09:39:00Z</cp:lastPrinted>
  <dcterms:modified xsi:type="dcterms:W3CDTF">2013-03-31T15:19:00Z</dcterms:modified>
  <cp:revision>2</cp:revision>
  <dc:subject/>
  <dc:title/>
</cp:coreProperties>
</file>