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вопросу организации и проведения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зидентских состязаний» и «Президентских спортивных иг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С(К)ОУ«С(К)ОШ №2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 Анжеро-Судж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 Указа Президента Российской Федерации от30.07.2010 г.  №948 «О проведении Всероссийских спортивныхсоревнований (игр) школьников»,  Указа Президента РоссийскойФедерации «О проведении Всероссийских спортивных соревнованийшкольников «Президентские состязания» № 948 и в соответствии  сПоложениями «О Всероссийских спортивных соревнованияхшкольников «Президентские состязания» и «Всероссийских спортивныхсоревнований (игр) школьник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I (школьном) этапе «Президентских спортивных игр» в МКС(К)ОУ«С(К)ОШ №29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, проходившем в сентябре-декабре 2012 г. в соревнованиях приняли участие обучающиеся 5-9-х классов 57  или 89%.Наиболее активно приняли участие обучающиеся  6 «Б», 7 «Б», 8 «А», 9 «А»  классов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порта, по которым проводились соревнования: мини-футбол, баскетбол, легкая атлетика, волейбол, пулевая стрельба, плавани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I (школьном) этапе «Президентских состязаний», проходившем в сентябре-декабре 2012 г., в соревнованиях приняли участие 114  или 91% 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зидентские состязания» включали в себя: спортивное многоборье, веселые старты, эстафеты, стритбол, настольный теннис, мини-футбол, дартс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развития массового физкультурно-спортивного движения школьников будет продолжена работа по реализации программы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зидентские состязания» и «Президентские спортивные игры».Итоговый протокол шко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Президентским состязаниям»2012-2013 учебного года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зультат лучшего класса в параллели)МКС(К)ОУ«С(К)ОШ №2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3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тоговый протокол школьного этапа (результат лучшего класса в паралл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Президентским спортивным играм»2012-2013 учебного год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С(К)ОУ«С(К)ОШ №2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1:00Z</dcterms:created>
  <dc:creator>Тагировы</dc:creator>
  <dc:description/>
  <dc:language>en-US</dc:language>
  <cp:lastModifiedBy>Татьяна</cp:lastModifiedBy>
  <dcterms:modified xsi:type="dcterms:W3CDTF">2013-02-20T14:11:00Z</dcterms:modified>
  <cp:revision>2</cp:revision>
  <dc:subject/>
  <dc:title/>
</cp:coreProperties>
</file>