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С(К)ОУ«С(К)ОШ №29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Т.И. Люб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Всероссийских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х соревнований школьников «Президентские состяз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роведении школьного этапа Всероссийских спортивных соревнований школьников «Президентские состязания» (далее  –Президентские состязания) определяет цели, задачи, сроки, порядок и условия проведения, а также категорию участ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зидентские состязания являются комплексным массовым физкультурно-спортивным мероприятием и проводятся в целях укрепления здоровья подрастающего поколения, привлечения обучающихся к регулярным занятиям физической культурой и спо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 школе массового физкультурно-спортивного движения «Президентские состязания» среди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портивно-массовой и оздоровительной работы во внеурочное врем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оманды школы, сформированной из обучающихся одного класса (далее  - класс-команда), добившихся наилучших результатов в физической подготовке и физическом развитии и показавших высокий уровень знаний в области олимпийского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олимпийского дви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ПРОВЕДЕНИЕМ СОРЕВНОВА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школьного этапа Президентских состязаний осуществляет администрация школы и организационный комитет Президентских состязаний (учителя физической культуры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Всероссийских соревнований школьников Президентские состязания» среди учащихся 1-9 классов  МКС(К)ОУ«С(К)ОШ №29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в 2012 – 2013 учебном году в несколько этап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этап – с 01.09.2012  по 28.12.2012  на базе МКС(К)ОУ«С(К)ОШ №29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этап – с 11.01.2013  до 01.04.2013г. сдача результатов тестирования учащихся  классов-победителей по Программе «Президентское многоборье» на муниципальном уров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ПРЕЗИДЕНТСКИХ СОСТЯЗ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ьном этапе Президентских состязаний принимают участие команды с 1 по 9 классы, сформированные из обучающихся одного класса (далее класс-команда). Соревнования проводятся между классами-командами по параллелям. Количество участников классов-команд в каждой параллели 8 мальчиков и 8 девочек. Все участники класс-команды должны иметь единую спортивную форму. Класс-команда должна иметь комплект нагрудных номеров с 1 по 16. В соревнованиях участвуют все учащиеся, имеющие основную группу здоровь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ПРЕЗИДЕНТСКИХ СОСТЯЗАНИЙ  И НАГРАЖ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школьного этапа Президентских состязаний определяются по результатам участия в обязательных видах программы классов-коман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школьного этапа Президентских состязаний определяются по наименьшей сумме мест, занятых классом-командой в обязательных видах программы. Класс-команда победитель школьного этапа Президентских состязаний получает право участия в муниципальном этапе Всероссийских спортивных соревнований школьников «Президентские состязания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 спортивном многоборье определяются по суммарному показателю всех результатов, показанных участниками класса-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-команды, занявшие 1, 2 и 3 места награждаются грамо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9:00Z</dcterms:created>
  <dc:creator>Тагировы</dc:creator>
  <dc:description/>
  <dc:language>en-US</dc:language>
  <cp:lastModifiedBy>Татьяна</cp:lastModifiedBy>
  <dcterms:modified xsi:type="dcterms:W3CDTF">2013-02-20T14:09:00Z</dcterms:modified>
  <cp:revision>2</cp:revision>
  <dc:subject/>
  <dc:title/>
</cp:coreProperties>
</file>