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легиальный орган самоуправления МКС (К) ОУ для обучающихся, воспитанников с ограниченными возможностями здоровья                                                                           «Специальная  (коррекционная) общеобразовательная                                 школа №29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яющий сов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ураков Э.В. – председатель Управляюще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ос Т.В. – секретарь Управляюще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юбимова Т.И. –  директор шко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Берёза О.В..– представитель от педколлекти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Никитина Т.В. – представитель от техперсон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иссен Т.Н.  - родитель от начального зв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рогова О.Н.  – родитель от среднего звен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арасова И.М. – заместитель директора школы по учебно-воспитательной работе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заседаний УС</w:t>
      </w:r>
      <w:r>
        <w:rPr>
          <w:rFonts w:cs="Times New Roman" w:ascii="Times New Roman" w:hAnsi="Times New Roman"/>
          <w:sz w:val="28"/>
          <w:szCs w:val="28"/>
        </w:rPr>
        <w:t xml:space="preserve">  – 1 раз в четвер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18:00Z</dcterms:created>
  <dc:creator>оля</dc:creator>
  <dc:description/>
  <cp:keywords/>
  <dc:language>en-US</dc:language>
  <cp:lastModifiedBy>школа</cp:lastModifiedBy>
  <cp:lastPrinted>2013-09-17T08:00:00Z</cp:lastPrinted>
  <dcterms:modified xsi:type="dcterms:W3CDTF">2013-09-17T11:59:00Z</dcterms:modified>
  <cp:revision>6</cp:revision>
  <dc:subject/>
  <dc:title/>
</cp:coreProperties>
</file>