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тико-фонематическое восприятие у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 данной статьи привлечь внимание родителей и учителей к недостаткам речи у младших школьников, раскрыть влияние этих недостатков на успеваемость, в первую очередь по русскому языку и чтению. Чаще всего низкие оценки по родному языку родители и учителя объясняют либо невниманием и рассеянностью ребенка, либо недобросовестным отношением к учебе. Тем временем учащиеся не получают своевременно необходимую помощь, что приводит к стойкой неуспеваемости по письму и 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обравшись в причинах неуспеваемости по родному языку и исключив их, учитель должен направить ребенка на консультацию к логопеду, что позволит успешно обучать его в массовой школе, а «не засыпать» двойками и бесконечным переписыванием тек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ьшинство детей к моменту обучения в школе полностью овладевают правилами звукопроизношения, имеют довольно развернутый словарный запас, умеют грамматически правильно строить предложения. Однако не у всех процесс овладения грамотой протекает одинак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сожалению, в течение последних лет моей практики в школе наблюдается тенденция неспособности поступивших в школу детей в полной мере овладеть процессом чтения и письма на этапе всего букварного периода. Эта неспособность к письму и чтению, известная под названием дисграфия и дислексия, обусловлена тем, что у ученика недостаточно развит фонематический слу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фонематическое восприят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 он страдает фонетико-фонематическим недоразвитием реч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ФФН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вследствие чего ребенок не представляет себе звукового состава слова и не чувствует звуковой ткани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езультате на письме у таких детей появляются специфические ошибки, не связанные с применением орфографических правил русского языка. Приведу примеры таких ошиб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пуск гласных и согласных бук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ень – «днь», между – «межу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становка букв, лишние букв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лужа – «нулжа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пуск слогов, лишние слог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орожке – «дожке», тишина – «тишинына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на гласных в ударном положен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задача – «задоча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на йотированных глас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дёт – «идют», посёлок – «посялок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на согласных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истящих – шипящи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золотистый – «жолотистый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арных по звонкости – глух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артофель – «картовель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нор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ржи – «лжи», мебель – «небель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ффрикат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тицы – «птичы», цветы – «чветы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означение твердости – мягкости согласных на письме гласны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ругом – «крюгом», люди – «луди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означение мягкости при помощи 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асильки – «василки», большие – «бол-шие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дописывание с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ышка – «мышк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на слов, искажение с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ишка – «книжка», лепечут – «требпечут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дельное и слитное написание слов, предлог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 лицу – «полицу», столбом – «с толбом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детей с ФФН речи может быть нарушено и чтение, так как между нарушениями устной речи, письма и чтения существует тесная взаимосвязь. Этой категории детей свойственны следующие трудности при овладении чтением: они не могут слить буквы в слоги, а слоги в слова, хотя буквы им уже известны. Такие дети читают, набирая слова по буквам, и при этом допускают специфические ошиб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пропуск букв, слогов, предлог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замена и перестановка букв, слог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«застревание» на какой-либо букве, слоге, сло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недочитывание окончаний сл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)искажение сл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)добавление лишних букв, слогов и даже сл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)«угадывание» с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рассмотренные выше ошибки являются показателем недостаточной сформированности у школьников фонетико-фонематических процессов. Интересно, что у одних детей замена и смешение букв на письме и при чтении сочетаются с искаженным произношением звуков, у других – нет. Второе встречается чаще. Связано это с тем, что дефекты произношения могут быть исправлены в дошкольном возрасте, а при поступлении в школу детей с правильным произношением ни родители, ни учителя не подозревают, что за внешним благополучием речевого развития у ребенка может скрываться фонематическое недоразвитие речи. И когда у таких детей на письме появляются специфические ошибки, родители и учителя часто связывают их с невнимательностью и отвлекаемостью ребенка на уроке, с плохим поведением и небрежным отношением к учебе. А иногда родители обвиняют учителей в недостатке внимания к своему ребенку. В связи с этим учителя начинают дополнительно заниматься с такими детьми, а слова с «ошибками не на правила» заставляют прописывать несколько раз, переписывать целиком предложения и даже тексты. Но результаты такой работы незначительны, и специфические ошибки вновь и вновь появляются в письменных работах учащихся. Все это приводит к тому, что такие дети попадают на консультацию к логопеду лишь во II и III классе, когда «ошибки не на правила» имеют уже более стойкий и системный характер, а следовательно, и преодолеваются они дольше и труднее. Вследствие этого дети данной категории в основном любят уроки математики, а уроки чтения и письма для них «пыт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так, если в классе, обученном грамоте, есть ученики, которые делают рассмотренные выше специфические ошибки на письме или при чтении, учитель должен знать: их надо направить к логопеду. Также это должны понимать и родители. Ведь такие ошибки не исчезают сами собой, а искореняются только тогда, когда ребенок полностью овладеет навыками звукобуквенного анализа слова, научится отчетливо представлять себе звукослоговую структуру каждого слова, сравнивать и сопоставлять сходные и различительные признаки звуков и букв, вот тогда для ошибок не на правила не останется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что делать, если в школе нет лого-пункта или по каким-либо другим причинам ребенок не может посещать занятия логопеда? Из опыта своей логопедической работы в школе могу сказать, что иногда родители, получившие мою консультацию и соответствующие рекомендации, занимались с детьми дома самостоятельно и достигали значительных успехов в преодолении ошибок, связанных с ФФ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язи с этим можно рекомендовать учителям включать в уроки русского языка упражнения по развитию фонематического восприятия, тем более, что учителя, как и логопеды, тоже учат детей различать гласные и согласные, твердые и мягкие, звонкие и глухие согласные звуки, соотносить звуки и буквы, производить звукобуквенный анализ слов и т.д. Думается, что это позволит значительно сократить количество вышеперечисленных ошибок, а в некоторых случаях и полностью предотвратить их появление. А чтобы работа по развитию фонематического слуха имела системный характер и продолжалась в течение всего учебного го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а не ограничивалась несколькими уроками на этапе обучения грамот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а также не отнимала много времени на уроке и не набивала «оскомину» у детей, советую проводить такие упражнения в виде дидактических игр. Применение дидактических игр как одного из наиболее продуктивных средств обучения позволяет, во-первых, учить детей весело, радостно, без принуждения. Ведь о том, что игра – это часть учебного процесса, знает только учитель, ученик же не подозревает об этом, он играет. Во-вторых, игра помогает наряду с формированием и развитием фонематического восприятия организовать деятельность ребенка, обогащает его новыми сведениями, активизирует мыслительную деятельность, внимание, а главное, стимулирует речь. В результате чего у детей появляется интерес к урокам русского языка, воспитывается любовь к родному языку. В-третьих, игру можно применять в различных вариант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ногда использовать только фрагменты игры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обновляя при этом речевой материал и включая в нее дидактический материал по русскому языку разноуровневого характера. В-четвертых, на примере дидактической игры учитель может реализовать задачи не только по развитию собственно фонематического восприятия, но и решить конкретные задачи самого урока, соотносящиеся с ключевыми вопросами программы по русскому языку в начальной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так, я предлагаю учителю использовать на уроках обучения грамоте и русского языка следующие дидактические игры, способствующие формированию и развитию фонетико-фонематического восприят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ФФ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Рыбал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звивать ФФВ, упражнять детей в выборе слов с одним и тем же звуком, закреплять навыки звукового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Дается установка: «поймать слова со звуком [л]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 другим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енок берет удочку с магнитом на конце «лески» и начинает «ловить» нужные картинки со скрепками. «Пойманную рыбку» ребенок показывает другим ученикам, которые хлопком отмечают правильный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один и более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«Телевизо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звивать ФФВ, развивать и совершенствовать звуковой анализ и синтез в речевой деятельности учащихся. Профилактика дисграфии на фоне ФФН. Отрабатывать навыки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На экране телевизора прячется слово. На доске или наборном полотне вывешиваются картинки на каждую букву спрятанного слова по порядку. Ребен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ет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лжен по первым буквам слов на картинках сложить спрятанное слово. Если ребен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ет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авильно назв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лово, экран телевизора откр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: месяц – спрятанное с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ртинки: медведь, ель, собака, яблоко, цап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один и более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«Рассели живот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упражнять детей в дифференциации оппозиционных звуков, развивать фонематический сл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Стоит домик с окошками. На крыше написана буква. Рядом выложены картинки животных. Дети должны выбрать тех животных, в названии которых есть звук, соответствующий букве на крыше, и поселить их в окошки с прорез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: домики с буквами ц и ш. Выложены следующие картинки: собака, цапля, лягушка, цыпленок, синица, мишка, мышка, курица, кошка, щенок. Предварительно все слова прогова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 1-2 челове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ли весь класс, поделенный на две команды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«Цепочка сл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звивать ФФВ, упражнять детей в дифференциации звуков, отрабатывать навыки звукового анализа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Ложится картинка, к ней в виде цепочки прикладывается следующая, начинающаяся именно с того звука, которым заканчивается предыдущее слово,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один человек и бо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5.«Собери цве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упражнять в дифференциации оппозиционных звуков, развивать фонематический слух и аналитико-синтетическую речевую деятельность у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На столе лежит «серединка» цветка. На ней написана бук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например, с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Рядом выкладываются «цветочные лепестки», на которых нарисованы картинки со звуками [с], [з], [ц], [ш]. Ученик должен среди этих «лепестков» с картинками выбрать те, где есть звук [с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3 челове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ли весь класс, поделенный на две команды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6.«Незнайка с кармашк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звивать ФФВ, совершенствовать звукобуквенный и слоговый анализ слов, развивать внимание. Профилактика дис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I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армашек Незнайке вставляется изучаемая согласная буква. Вокруг вывешиваются гласные буквы. Нужно прочитать слияни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Один ребенок показывает указкой, остальные читают хором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II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армашек вставляется слогов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звукова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хема слова. Вокруг вывешиваются различные картинки или слова. Нужно выбрать слова, соответствующие сх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один и более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7.«Найди ошибк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учить детей различать гласные и согласные звуки и буквы, твердые и мягкие согласные звуки, совершенствовать навыки звукобуквенного анализа слов, развивать ФФВ и внимание. Профилактика дис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Детям раздают карточки, на которых 4 картинки, начинающиеся на одну и ту же букву. Ученики определяют, на какую букву начинаются все слова, и кладут ее в середину карточки. Под каждой картинкой даны звуковые схемы слов, но в некоторых из них специально сделаны ошибки. Учащимся надо найти ошибки в схеме, если они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4 челове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ли весь класс, поделенный на группы или команды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8. «Собери бук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звивать фонематический слух, упражнять в дифференциации звуков [р] – [л], упражнять детей в различении основных и оттеночных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Перед ребенком лежат две картинки с голубой и розовой вазами, в которых стоят стебли цветов с прорезями. Ребенку говорят: «Догадайся, в какую вазу нужно поставить цветы со звуком [л], а в какую – со звуком [р]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Розовая – [р], голубая – [л]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ядом лежат цветы разного цвета: зеленого, синего, черного, желтого, коричневого, фиолетового, оранжевого, малинового и т.д. Учащиеся расставляют цветы. Синий цветок должен ост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2 челове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ли весь класс, поделенный на две команды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9.«Речевое лот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звивать умение выделять в словах общий зву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укву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находить картинки с заданным звуком, развивать внимание, фонематический слух. Автоматизация звуков, развитие скорости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Детям раздаются карты с изображением шести картин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месте со словами под картинкам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Ребенок определяет, какой звук есть во всех. Затем ведущий показывает картинки или слова и спрашивает: «У кого есть это слово?' Выигрывает тот, кто первый закроет все картинки на большой карте без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18 челове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ожно играть парами или группам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0.Лото «Читаем с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звивать фонематическое и зрительное восприятие, развивать звукобуквенный анализ слов, учить различать гласные и согласные, дифференцировать твердые и мягкие согласные. Профилактика дисграфии, обусловленной ФФН, развитие скорости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1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ям раздаются карты, на каждой из которых написаны 6 слов. Ведущий показывает картинку и спрашивает: «У кого из ребят написано название картин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 кого слово?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. Выигрывает тот, кто первый заполнит карту без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2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ям раздаются карты. Ведущий показывает звуковую схему слова, учащиеся соотносят ее со словом у себя на карте. Выигрывает тот, кто безошибочно заполнит свою карту схемами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8 челове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ожно играть группам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1.«Волшебный 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упражнять детей в подборе слов, отличающихся друг от друга одним звуком, развивать фонематический слух, закреплять понимание словообразующей функции каждой буквы. Автоматизация звуков, профилактика дисграфии, развитие скорости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I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уг со стрелками в виде часов, вместо цифр картинки. Ребенок должен подвинуть стрелку на предмет, название которого отличается одним звуком от названия того предмета, на который указывает другая стрел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редварительно все слова проговариваются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стальные дети хлопком отмечают правильный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шка – мышка удочка –у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к – рак коза – к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ит – кот трава – 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ы – уши кадушка – катушка дом – д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II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место картинок на «циферблате» ставятся буквы, слоги, слова с отрабатываемым звуком. Ребенок крутит большую стрел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аленькую можно снять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Где стрелка остановилась, ученики хором читают слог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укву, слово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затем ведущий крутит стрелку дальше – дети снова читают и т.д. Слог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уква, слово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может повторяться несколько раз в зависимости от того, где остановится стр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2 человека и бо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2.«Найди слова в сло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расширять объем словаря, закреплять правописание слов, понимание словообразующей роли каждого слова. Автоматизация звуков в словах, профилактика дис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На доске вывешивается слово или картинка с указанием количества букв в слове, изображенном на н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тогда дети сами складывают слово из букв разрезной азбуки и записывают его в тетрадь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Дается установка: «Возьмите буквы из исходного слова, составьте и запишите из них новые сл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3 человека и бо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3.«Математическая граммат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автоматизация звуков, закрепление фонематического и грамматического разбора слов, формирование процесса словоизменения, обогащение словаря, профилактика дис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Ребенок должен выполнить действия, указанные на карточ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«+», «-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 при помощи сложения и вычитания букв, слогов, слов, найти искомое с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: с + том – м + лиса – са + иа – 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толиц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2 человека и бо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14.«Допиши словечк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автоматизация звуков, развитие ФФВ, процессов анализа и синтеза, понимание смыслоразличительной функции звука и буквы, развитие речи, интереса к родному языку, любви к поэзии. Профилактика дис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На карточке рифмованный текст, стихи, в которых одно сло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ли больш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опущено. Учащиеся должны собрать из букв разрезной азбуки рифмованное слово и записать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робей взлетел повыше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идно всё с высок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рыш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ичество играющих: 1-2 человека и бо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5.«Занимательная граммат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закрепление фонетического и грамматического разбора слов, формирование процесса словоизменения и словообразования, развитие ФВ и профилактика дис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. Сложить слово из двух слов по сх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ова – слагаемые, составляющие слоги, зашифрованы по принципу кроссвор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первый слог – наименьшее трехзначное чис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торой слог обозначает часть головы человека, где находятся глаза, рот, нос, только во множественном чис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месте – главный город стра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толиц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первый слог – личное местоимение; второй слог – тоже личное местоим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месте обозначают то, что мешает движению на дорог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ямы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Итак, перечисленные игры можно использовать не только на логопедических занятиях по развитию фонетико-фонематических процессов, но и на уроках русского языка. Ценность таких игр заключается в том, что на их материале учитель может отрабатывать также скорость чт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м. игры «Незнайка с кармашком», «Волшебный круг», лото «Читаем сами» и т.д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слоговой состав сл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м. игры «Занимательная грамматика», «Математическая грамматика» и др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развивать орфографическую зорк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м. игры «Допиши словечко», «Занимательная грамматика» и т.д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нность занимательных дидактических игр состоит еще и в том, что они способствуют снятию напряжения и страха при письме у детей, чувствующих свою собственную несостоятельность в графолексической деятельности, и создают положительный эмоциональный настрой в ходе урока. А знания, усвоенные без интереса, не окрашенные собственным положительным отношением, положительными эмоциями, не становятся полезными – это «мертвый груз». А главное, радуясь возможности поиграть, ребенок с удовольствием выполняет любые задания учителя и необходимые упражнения, что естественным образом стимулирует правильную речь ученика как устную, так и письмен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заключение можно сделать вывод: своевременное выявление детей с ФФН речи и правильно организованная работа с ними в тесном содружестве логопеда, учителя и родителей имеют огромное значение в условиях общеобразовательной школы. В комплексе все это позволяет повысить успеваемость детей по чтению и русскому языку, помогает ребенку избежать трудностей и проблем в усвоении чтения и пись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5:00Z</dcterms:created>
  <dc:creator>User</dc:creator>
  <dc:description/>
  <cp:keywords/>
  <dc:language>en-US</dc:language>
  <cp:lastModifiedBy>Tatjana</cp:lastModifiedBy>
  <dcterms:modified xsi:type="dcterms:W3CDTF">2012-10-15T17:05:00Z</dcterms:modified>
  <cp:revision>1</cp:revision>
  <dc:subject/>
  <dc:title>Фонетико-фонематическое восприятие у младших школьников</dc:title>
</cp:coreProperties>
</file>