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шеход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итесь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атривайтесь вдаль и оценивайте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ЮИД «Веселый перекресток»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№ 29</w:t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шеход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итесь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атривайтесь вдаль и оценивайте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ЮИД «Веселый перекресток»</w:t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№ 2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шеход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итесь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атривайтесь вдаль и оценивайте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ЮИД «Веселый перекресток»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№ 29</w:t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шеход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итесь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атривайтесь вдаль и оценивайте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ЮИД «Веселый перекресток»</w:t>
            </w:r>
          </w:p>
          <w:p>
            <w:pPr>
              <w:pStyle w:val="Style15"/>
              <w:spacing w:lineRule="auto" w:line="240" w:before="0" w:after="0"/>
              <w:ind w:left="807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№ 29</w:t>
            </w:r>
          </w:p>
          <w:p>
            <w:pPr>
              <w:pStyle w:val="Style15"/>
              <w:spacing w:lineRule="auto" w:line="240" w:before="0" w:after="0"/>
              <w:ind w:left="494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шеход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итесь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атривайтесь вдаль и оценивайте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ЮИД «Веселый перекресток»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важаемые пешеходы!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спешите на проезжей ча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ереходите дорогу на красный или  желтый сигнал светофор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йдя из общественного транспорта, подождите, когда он отъедет от остановки, и только после этого переходите проезжую часть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оваривайте при переходе дорог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гда не переходите дорогу наискосок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читесь переходить дорогу не там, где вам надо, а там, где есть перех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матривайтесь вдаль и оценивайте скорость приближающегося транспорта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йте внимание на обманчивость пустых дорог. Они не менее опасны, чем оживленные.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яд ЮИД «Веселый перекресток»</w:t>
            </w:r>
          </w:p>
          <w:p>
            <w:pPr>
              <w:pStyle w:val="Style15"/>
              <w:spacing w:lineRule="auto" w:line="240" w:before="0" w:after="0"/>
              <w:ind w:left="175" w:hanging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45:00Z</dcterms:created>
  <dc:creator>санёк</dc:creator>
  <dc:description/>
  <cp:keywords/>
  <dc:language>en-US</dc:language>
  <cp:lastModifiedBy>Татьяна</cp:lastModifiedBy>
  <cp:lastPrinted>2010-03-10T23:33:00Z</cp:lastPrinted>
  <dcterms:modified xsi:type="dcterms:W3CDTF">2011-04-19T15:40:00Z</dcterms:modified>
  <cp:revision>7</cp:revision>
  <dc:subject/>
  <dc:title/>
</cp:coreProperties>
</file>